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УВАЖАЕМЫЕ ЖИТЕЛИ МОСКВЫ,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оживающие в домах на улицах Брусилова, Маршала Савицкого, Захарьинские дворики, Шоссейная (район Южное Бутово, ЮЗАО)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 вам ознакомиться с Обращением, которое планируется направить Мэру города Москвы, а также руководителям ключевых постов префектуры, управы Южное Бутово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вам небезразлично настоящее и будущее вас и ваших детей и если вы согласны с данным Обращением, просим поставить свои подпис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м благодарны всем, кто готов оказать помощь в информировании жителей и в сборе подпис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СЬБА ТЕМ, КТО БУДЕТ СОБИРАТЬ ПОДПИС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Сбор подписей необходимо </w:t>
      </w:r>
      <w:r>
        <w:rPr>
          <w:b/>
          <w:sz w:val="28"/>
          <w:szCs w:val="28"/>
          <w:u w:val="single"/>
        </w:rPr>
        <w:t>завершить до 9 марта 2014 год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сты с подписями необходимо  </w:t>
      </w:r>
      <w:r>
        <w:rPr>
          <w:b/>
          <w:sz w:val="28"/>
          <w:szCs w:val="28"/>
          <w:u w:val="single"/>
        </w:rPr>
        <w:t xml:space="preserve">передать 9 марта 2014 года  инициативной группе с 11 до 12 часов </w:t>
      </w:r>
      <w:r>
        <w:rPr>
          <w:b/>
          <w:sz w:val="28"/>
          <w:szCs w:val="28"/>
        </w:rPr>
        <w:t>по адресу: около библиотеки по адресу ул. Маршала Савицкого, дом 12, к.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листа  для проставления подписей прилагае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жителей домов, расположенных на улицах: Брусилова, Маршала Савицкого, Захарьинские дворики, Шоссейная (район Южное Бутово, ЮЗАО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 Обращением к Мэру Москвы Собянину С.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(желательно указать, с личного соглас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рес (желательно, с личного соглас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left="-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дписи жителей домов, расположенных на улицах: Брусилова, Маршала Савицкого, Захарьинские дворики, Шоссейная (район Южное Бутово, ЮЗАО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 Обращением к Мэру Москвы Собянину С.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(желательно указать, с личного соглас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рес (желательно, с личного соглас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дписи жителей домов, расположенных на улицах: Брусилова, Маршала Савицкого, Захарьинские дворики, Шоссейная (район Южное Бутово, ЮЗАО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 Обращением к Мэру Москвы Собянину С.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(желательно указать, с личного соглас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рес (желательно, с личного соглас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дписи жителей домов, расположенных на улицах: Брусилова, Маршала Савицкого, Захарьинские дворики, Шоссейная (район Южное Бутово, ЮЗАО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 Обращением к Мэру Москвы Собянину С.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(желательно указать, с личного соглас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рес (желательно, с личного соглас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дписи жителей домов, расположенных на улицах: Брусилова, Маршала Савицкого, Захарьинские дворики, Шоссейная (район Южное Бутово, ЮЗАО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 Обращением к Мэру Москвы Собянину С.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(желательно указать, с личного соглас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рес (желательно, с личного соглас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дписи жителей домов, расположенных на улицах: Брусилова, Маршала Савицкого, Захарьинские дворики, Шоссейная (район Южное Бутово, ЮЗАО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 Обращением к Мэру Москвы Собянину С.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(желательно указать, с личного соглас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рес (желательно, с личного соглас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дписи жителей домов, расположенных на улицах: Брусилова, Маршала Савицкого, Захарьинские дворики, Шоссейная (район Южное Бутово, ЮЗАО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 Обращением к Мэру Москвы Собянину С.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(желательно указать, с личного соглас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рес (желательно, с личного соглас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дписи жителей домов, расположенных на улицах: Брусилова, Маршала Савицкого, Захарьинские дворики, Шоссейная (район Южное Бутово, ЮЗАО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 Обращением к Мэру Москвы Собянину С.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(желательно указать, с личного соглас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рес (желательно, с личного соглас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дписи жителей домов, расположенных на улицах: Брусилова, Маршала Савицкого, Захарьинские дворики, Шоссейная (район Южное Бутово, ЮЗАО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 Обращением к Мэру Москвы Собянину С.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(желательно указать, с личного соглас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рес (желательно, с личного соглас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дписи жителей домов, расположенных на улицах: Брусилова, Маршала Савицкого, Захарьинские дворики, Шоссейная (район Южное Бутово, ЮЗАО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 Обращением к Мэру Москвы Собянину С.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(желательно указать, с личного соглас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рес (желательно, с личного соглас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дписи жителей домов, расположенных на улицах: Брусилова, Маршала Савицкого, Захарьинские дворики, Шоссейная (район Южное Бутово, ЮЗАО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 Обращением к Мэру Москвы Собянину С.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(желательно указать, с личного соглас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рес (желательно, с личного соглас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дписи жителей домов, расположенных на улицах: Брусилова, Маршала Савицкого, Захарьинские дворики, Шоссейная (район Южное Бутово, ЮЗАО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 Обращением к Мэру Москвы Собянину С.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(желательно указать, с личного соглас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рес (желательно, с личного соглас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11:00Z</dcterms:created>
  <dc:creator>***</dc:creator>
  <dc:description/>
  <cp:keywords/>
  <dc:language>en-US</dc:language>
  <cp:lastModifiedBy>***</cp:lastModifiedBy>
  <cp:lastPrinted>2014-02-25T09:28:00Z</cp:lastPrinted>
  <dcterms:modified xsi:type="dcterms:W3CDTF">2014-02-27T05:15:00Z</dcterms:modified>
  <cp:revision>9</cp:revision>
  <dc:subject/>
  <dc:title/>
</cp:coreProperties>
</file>