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щение к Мэру Москвы Собянину С.С.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жителей микрорайона (улицы Брусилова, Маршала Савицкого, Захарьинские дворики, Шоссейная) района Южного Бутово (ЮЗАО) 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микрорайон (улицы Брусилова, Маршала Савицкого, Захарьинские дворики, Шоссейная), относящийся к Южному Бутово, был основан несколько лет назад. Дома возводились в чистом поле, вблизи дачных участков, поселка Милицейский и города Щербинка Московской области (ныне городской округ Щербинка Новомосковского округа города Москва). Инфраструктура микрорайона почти не изменилась с момента нашего заселения (прошло пять лет). За истекший срок ничего, кроме начала строительства ЗАГСа, не создано и не создается. Больше того, в планах развития города Москвы нашего микрорайона нет, все планы направлены на развитие Новомосковского административного округа, в связи с чем жители чувствуют себя забытыми, оставленными один на один со своими проблемами. В сложившейся ситуации мы чувствуем себя оторванными от полноценной жизни столицы. Хотелось бы обратить Ваше внимание на эти проблемы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ак, самым важным вопросом является ситуация на Варшавском и Симферопольском шоссе. В ходе недавней реконструкции Варшавского шо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пределах МК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и проведены значительные работы, которые улучшили дорожную ситуацию. Однако совсем иная обстановка сложилась на Варшавском шо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 пределами МК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мимо нашего микрорайона и городского округа Щербинка утром в Москву, а вечером из нее устремляются жители Подольска, Климовска, Тулы. С такими массовыми потоками машин не справляются вышеназванные шоссе. В часы пик люди простаивают в многокилометровых пробках, а ближайшее метро находится от нашего микрорайона на удалении 10 км (30-40 мин езды на автобусе). Московское правительство рекомендует автомобилистам пересесть на общественный транспорт, но уже и он с трудом справляться с постоянно увеличивающейся нагрузкой. Кроме того в районе метро Южная, ул. Академика Янгеля, Нагорная ведется строительство жилищных комплексов, жители которых также будут ездить в метро. О каком минимальном комфорте во время поездки в метро или на автобусе может идти речь? Наш микрорайон относится к Москве, поэтому мы очень надеемся, что в планах Метростроя будет не только открытие новых станций метро в районах Подмосковья (например, Некрасовка), но и в нашем районе (предлагаем даже красивое название – метро «Захарьинские дворики»), который является частью Москвы, но, к сожалению, очень удаленной ее частью.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телось бы обратить Ваше внимание на масштабное строительство жилых массивов, которое ведет компания Мортон вдоль Варшавского и Симферопольского шоссе, при этом абсолютно не развивается сеть дорог. Следовательно, новоселы уже сданных домов (Бутово парк) и строящихся домов (Бутово парк 2, Восточное Бутово) пополнят и без того плотные ряды стоящих в пробках автомобилистов и пассажиров наземного транспорта и серой ветки метро. 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оначально заезд в наш микрорай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з Моск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лся как со стороны Варшавского шоссе, так и со стороны Симферопольского шоссе. Примерно три года назад въездная хорошо заасфальтированная дорога со стороны Симферопольского шоссе (примерно в 10 км от МКАД, перед путепроводом, в районе Щербинского кладбища, перед бензозаправкой) была специально разрушена спецтехникой, якобы из-за большой аварийности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у жителей нашего микрорайона не осталось альтернативы, чтобы попасть домой, особенно при возникновении аварий на Варшавском шоссе, а как следствие - больших многокилометровых пробок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ей важной проблемой является организация досуга жителей микрорайона, где также недавно, как и наши дома, был построен комплекс коттеджей для переселенных из Москвы многодетных семей. В районе работает несколько частных досуговых клубов, в том числе для детей. В них стоимость месячного посещения начинается от 1,5-2 тыс. руб. А если ребенку интересен не только один, а два-три кружка, а если в семье два-три и более детей? Вот и получается, что родители значительную часть заработной платы тратят на дополнительное образование детей. В то же время в старых районах Москвы существуют Дома детского творчества, где за символическую плату дети имеют возможность развиваться в новом, интересном для них направлении. 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можно сказать, чтобы дети посещали досуговые учреждения в городском округе Щербинка, но мы отделены друг от друга Варшавским шоссе с напряженным автомобильным движением, поэтому детям самостоятельно туда ходить опасно (родители находятся в Москве на работе)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микрорайоне нет музыкальной школы, спортивного центра, хотя первоначально при заселении нам говорили, что между поселком Милицейский и                          ул. Маршала Савицкого будет построен спорткомплекс, равный тому, что стоит на Ходынском поле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с нет ни кинотеатра, ни дома культуры – из учреждений подобного плана есть только несколько библиотек. Зато мы видим, как быстро возводятся вокруг жилые массивы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город отмечает какой-нибудь праздник, несколько раз подумаешь, стоит ли ехать в центр – на дорогу 1,5-2 часа в один конец, столько же обратно. Пока доедешь, уже никакого праздника не захочешь. Ближайший кинотеатр находится за 15-20 км, торговый центр – за 15 км. 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вязи с изложенной ситуацией просим Ва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умать вопрос открытия новой станции метро в нашем микрорайоне (предлагаем красивое название – метро «Захарьинские дворики»). Речь об открытии станции метро шла несколько лет назад, это было внесено в план развития метрополитена, что указывалось в печатных изданиях и интервью ответственных лиц. 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риводим информацию Интерфакса от 23 апреля 2008 года :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чальник Московского метрополитена Дмитрий Гаев сообщил, что в перспективе линии метро протянут в Щербинку, к Люберцам, а также в ряд столичных районов, находящихся за пределами МКАД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ы продлим Бутовскую линию (легкого - ИФ) метро к станции "Битцевский парк" Калужско-Рижской линии. На юг Бутовская линия будет продлена до района Щербинки", - рассказал он на пресс-конферен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его словам, для нормального уровня работы метрополитена до 2015 г. необходимо построить 130 км ли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факс 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чень надеемся, что мы, наши дети и внуки не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дем обречены всю жизнь добираться до ближайшей станции Бульвар Дмитрия Донского на автобусе за 10-15 км.</w:t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тщательно продуманную застройку свободных территорий, не превращать их  в спальные районы, не повторять градостроительных ошибок, недостатки и минусы которых показывает время. Сначала создать инфраструктуру, обеспечивающая жизнедеятельность жилых районов, а затем возводить дом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ь компанию Мортон построить развязки (отводы) на дорогах, как это сделано при реконструкции Варшавского шо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пределах МК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вивать сеть автодорог при возведении новых жилых массив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ь возможность второго заезда со стороны Москвы в микрорайон (к улицам Брусилова, Маршала Савицкого, Захарьинские дворики) с Симферопольского шоссе (как это было ране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фраструктуру района, создавать новые рабочие места, т.к. в настоящее время подавляющее большинство взрослого населения вынуждена ездить на работу в центр Москвы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36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роить современный торгово-развлекательный центр (комплекс), где бы можно было проводить время с семье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в шаговой доступности учреждения дополнительного образования для детей (музыкальная, художественная школа / школа искусств / Дом детского творчества), семейные досуговые учреждения, спортивный комплекс с бассейном, катком, тренажерными и гимнастическими зал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ить и облагородить зеленые зоны и водоемы как внутри микрорайона, так и на прилегающих к нему территориях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36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ить строительство в нашем микрорайоне и на прилегающих к нему территориях каких-либо рынков (продуктовых, вещевых и иного рода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ть населению о планах и сроках намеченных работ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всех перечисленных проблем позволит сделать лучше, комфортней, интересней жизнь в нашем микрорайоне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надеемся на вашу заинтересованность в решении проблем москвичей, проживающих на улицах Брусилова, Маршала Савицкого, Захарьинские дворики и Шоссейная. Надеемся на Ваш оперативный ответ и изменение ситуации в лучшую сторону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анного Обращения будут направлены: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ернатору Московской области Воробьеву А.Ю. (некоторые пункты Обращения)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департамента развития новых территорий Москвы Жидкину В.Ф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фекту ЮЗАО  Москвы Волкову О.А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управы района Южное Бутово города Москвы Мухетдинову  Р.А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му архитектору города Москвы  Кузнецову С.О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у Московского Метрополитена Беседину И.С.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851"/>
        <w:jc w:val="right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тивная групп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0:00Z</dcterms:created>
  <dc:creator>Софья</dc:creator>
  <dc:description/>
  <cp:keywords/>
  <dc:language>en-US</dc:language>
  <cp:lastModifiedBy>***</cp:lastModifiedBy>
  <dcterms:modified xsi:type="dcterms:W3CDTF">2014-02-27T05:19:00Z</dcterms:modified>
  <cp:revision>11</cp:revision>
  <dc:subject/>
  <dc:title/>
</cp:coreProperties>
</file>