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</w:rPr>
        <w:t xml:space="preserve">Я повстречала его весною, он был художник почти известный, </w:t>
        <w:br/>
        <w:t xml:space="preserve">Мы целовались с ним под сосною - И он женился, поскольку честный. </w:t>
        <w:br/>
        <w:t xml:space="preserve">Он пил немного, он был негрубым, такое счастье, лишь раз бывает! </w:t>
        <w:br/>
        <w:t xml:space="preserve">Одно смущало - почистит зубы, и вечно тюбик не закрывает. </w:t>
        <w:br/>
        <w:t xml:space="preserve">Но я внимания, не обращала - такой мужчина мне небом даден! </w:t>
        <w:br/>
        <w:t xml:space="preserve">И всё по-бабьи его прощала, всё - даже тюбик, будь он неладен... </w:t>
        <w:br/>
        <w:t xml:space="preserve">А он, рисуя, впадал в нирвану , то вдруг обнимет - люблю, и баста! </w:t>
        <w:br/>
        <w:t xml:space="preserve">То вдруг, проказник, потащит в ванну... А там ОТКРЫТА ЗУБНАЯ ПАСТА!!!!!!! </w:t>
        <w:br/>
        <w:t xml:space="preserve">А я, как дура - носки стирала, В супы ложила бульонный кубик, </w:t>
        <w:br/>
        <w:t xml:space="preserve">И всё просила, всё умоляла: "Почистил зубы - ЗАКРОЙ, БЛИН, ТЮБИК!!!" </w:t>
        <w:br/>
        <w:t xml:space="preserve">А он, скотина - ну каk нарочно: "Всё это, Глаша, второстепенно!" </w:t>
        <w:br/>
        <w:t xml:space="preserve">Скажите, девки - ну разве можно ЛЮБИТЬ И ГАДИТЬ ОДНОВРЕМЕННО?! </w:t>
        <w:br/>
        <w:t xml:space="preserve">И я с досады ушла к соседу, ведь у соседа - вставная челюсть. </w:t>
        <w:br/>
        <w:t xml:space="preserve">На полке тюбик от бленд-а-меду лежит закрытый. Какая прелесть... </w:t>
        <w:br/>
        <w:t>-----------------------------------------------------------------------------------</w:t>
        <w:br/>
        <w:t>"Тюбик - 2, или Мужской ответ"</w:t>
        <w:br/>
        <w:br/>
        <w:t>Ее я встретил весною, значить.</w:t>
        <w:br/>
        <w:t xml:space="preserve">И не успели поцеловаться, </w:t>
        <w:br/>
        <w:t>Как муж внезапно нагрянул с дачи,</w:t>
        <w:br/>
        <w:t>И я женился - куда ж деваться?!</w:t>
        <w:br/>
        <w:br/>
        <w:t>Я был не грубым, стал озабочен,</w:t>
        <w:br/>
        <w:t>Сам чищу зубы и сам рыдаю.</w:t>
        <w:br/>
        <w:t>Но вот заметил: не любит очень</w:t>
        <w:br/>
        <w:t>Когда я тюбик не закрываю.</w:t>
        <w:br/>
        <w:br/>
        <w:t>Я зубы чистить стал очень часто,</w:t>
        <w:br/>
        <w:t>Бывало в ванну затащишь Глашу,</w:t>
        <w:br/>
        <w:t>А там открыта зубная паста,</w:t>
        <w:br/>
        <w:t>Люблю и гажу, люблю и гажу!</w:t>
        <w:br/>
        <w:br/>
        <w:t>Она: "Скотина!", а я ей: "Глаша,</w:t>
        <w:br/>
        <w:t>Такое счастье лишь раз бывает,</w:t>
        <w:br/>
        <w:t>Ведь это ж тюбик - всего лишь тюбик,</w:t>
        <w:br/>
        <w:t>Сосед - вон двери не запирает"</w:t>
        <w:br/>
        <w:br/>
        <w:t>Она к соседу - опять удача!</w:t>
        <w:br/>
        <w:t>Видать решила посовещаться…</w:t>
        <w:br/>
        <w:t xml:space="preserve">Тут я внезапно нагрянул с дачи - </w:t>
        <w:br/>
        <w:t>И он женился - куда ж деваться?</w:t>
        <w:br/>
        <w:br/>
        <w:t>Теперь я оды пою соседу,</w:t>
        <w:br/>
        <w:t>Не чищу зубы - так обойдется.</w:t>
        <w:br/>
        <w:t>На полке тюбик от "Блендамеду"</w:t>
        <w:br/>
        <w:t>Лежит открытый, а вдруг вернется.</w:t>
        <w:br/>
        <w:t>-----------------------------------------------------------------------------------</w:t>
        <w:br/>
        <w:t>"Тюбик-3, реклама зубной пасты"</w:t>
        <w:br/>
        <w:br/>
        <w:t>Мы повстречались в разгаре лета</w:t>
        <w:br/>
        <w:t>Она с порога назвалась Глаша.</w:t>
        <w:br/>
        <w:t>При мне был тюбик от блендамеда</w:t>
        <w:br/>
        <w:t>И я в ответ ей назвался – Саша.</w:t>
        <w:br/>
        <w:br/>
        <w:t>Мы целовались в порыве страсти</w:t>
        <w:br/>
        <w:t>Сжимая тюбик попеременно,</w:t>
        <w:br/>
        <w:t>И к ночи были все в этой пасте</w:t>
        <w:br/>
        <w:t>Любя и гадя одновременно!</w:t>
        <w:br/>
        <w:br/>
        <w:t>Потом мы в ванной, хваля удачу</w:t>
        <w:br/>
        <w:t>Писали пастой по унитазу.</w:t>
        <w:br/>
        <w:t>Сосед внезапно нагрянул с дачи</w:t>
        <w:br/>
        <w:t>И я женился в итоге сразу.</w:t>
        <w:br/>
        <w:br/>
        <w:t>Я подарил ей на свадьбу кубик –</w:t>
        <w:br/>
        <w:t>Головоломку венгерской мысли,</w:t>
        <w:br/>
        <w:t>Она в ответ мне, понятно, тюбик</w:t>
        <w:br/>
        <w:t>Чтоб я вставную им челюсть чистил.</w:t>
        <w:br/>
        <w:br/>
        <w:t>Сперва несмело, назло соседу,</w:t>
        <w:br/>
        <w:t>Писал в подъезде я пастой ересь.</w:t>
        <w:br/>
        <w:t>Потом всецело отдавшись делу,</w:t>
        <w:br/>
        <w:t>Я стал художник, какая прелесть!</w:t>
        <w:br/>
        <w:br/>
        <w:t>Я аквафрешем пишу в ненастье</w:t>
        <w:br/>
        <w:t>Частенько в город за пастой еду!</w:t>
        <w:br/>
        <w:t>Бывает в жизни такое счастье!</w:t>
        <w:br/>
        <w:t>Спасибо Глаше и блендамеду!</w:t>
        <w:br/>
        <w:t>-----------------------------------------------------------------------------------</w:t>
        <w:br/>
        <w:t>Всем тюбикам, прошедшим через горнило семейной жизни людей, посвящается...</w:t>
        <w:br/>
        <w:br/>
        <w:t>"Тюбик - 4 (от имени тюбика;))"</w:t>
        <w:br/>
        <w:br/>
        <w:t>Лежал себе я на полке в ванной</w:t>
        <w:br/>
        <w:t>И полный счастьем, и полный пастой</w:t>
        <w:br/>
        <w:t>И только каплет вода из крана</w:t>
        <w:br/>
        <w:t>И только горло раскрыто настежь</w:t>
        <w:br/>
        <w:br/>
        <w:t>Так насмотрелся на всех людей я</w:t>
        <w:br/>
        <w:t>Вот извращенцы! Ужасно грубо</w:t>
        <w:br/>
        <w:t>За пузо схватят, нажмут сильнее</w:t>
        <w:br/>
        <w:t>И тем, что лезет намажут зубы!</w:t>
        <w:br/>
        <w:br/>
        <w:t>А мой хозяин, художник тоже</w:t>
        <w:br/>
        <w:t>Зайдёт раз в месяц, помоет ноги</w:t>
        <w:br/>
        <w:t>Почистит зубы – закрыть не может!</w:t>
        <w:br/>
        <w:t>Я ж простываю! Ван Гог безрогий!</w:t>
        <w:br/>
        <w:br/>
        <w:t>Моя хозяйка – и флаг ей в рыло!</w:t>
        <w:br/>
        <w:t>Но мыться тоже не любит страстно</w:t>
        <w:br/>
        <w:t>Зайдет проверить – уж не закрыл ли</w:t>
        <w:br/>
        <w:t>Наш мордописец зубную пасту?!</w:t>
        <w:br/>
        <w:br/>
        <w:t>И всё в скандалы произрасталось</w:t>
        <w:br/>
        <w:t>Он затащил её (всё-таки) однажды в ванну</w:t>
        <w:br/>
        <w:t>Пообнимались, поцеловались</w:t>
        <w:br/>
        <w:t>И он обратно, в свою Нирвану.</w:t>
        <w:br/>
        <w:br/>
        <w:t>Ну жмут и жмут, спасибо, что не лупят!</w:t>
        <w:br/>
        <w:t>Заляпал краской, художник хренов!</w:t>
        <w:br/>
        <w:t>Они меня, конечно, может, любят</w:t>
        <w:br/>
        <w:t>Но гадят оба и попеременно!</w:t>
        <w:br/>
        <w:br/>
        <w:t>Ушла к соседу так было надо</w:t>
        <w:br/>
        <w:t>Так разошлись мои родные</w:t>
        <w:br/>
        <w:t>А соседа – зубов три ряда</w:t>
        <w:br/>
        <w:t>Но слава Богу – они вставные</w:t>
        <w:br/>
        <w:br/>
        <w:t>Я, если честно, не завидую соседу</w:t>
        <w:br/>
        <w:t>Лежу закрытый, где что – не важно!</w:t>
        <w:br/>
        <w:t>Ведь я же тюбик от "Блендамеду"</w:t>
        <w:br/>
        <w:t>А не какой-то шампунь "Ромашка"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9:00Z</dcterms:created>
  <dc:creator>user</dc:creator>
  <dc:description/>
  <dc:language>en-US</dc:language>
  <cp:lastModifiedBy>user</cp:lastModifiedBy>
  <dcterms:modified xsi:type="dcterms:W3CDTF">2009-01-30T06:10:00Z</dcterms:modified>
  <cp:revision>1</cp:revision>
  <dc:subject/>
  <dc:title/>
</cp:coreProperties>
</file>