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ЗДРАВООХРАНЕНИЯ И СОЦИАЛЬНОГО РАЗВИТИЯ</w:t>
        <w:br/>
        <w:t>РОССИЙСКОЙ ФЕДЕРАЦИИ</w:t>
        <w:br/>
        <w:br/>
        <w:t>ПРИКАЗ</w:t>
        <w:br/>
        <w:t>от 23 декабря 2009 г. N 1013н</w:t>
        <w:br/>
        <w:br/>
        <w:t>ОБ УТВЕРЖДЕНИИ КЛАССИФИКАЦИЙ И КРИТЕРИЕВ,</w:t>
        <w:br/>
        <w:t>ИСПОЛЬЗУЕМЫХ ПРИ ОСУЩЕСТВЛЕНИИ МЕДИКО-СОЦИАЛЬНОЙ ЭКСПЕРТИЗЫ</w:t>
        <w:br/>
        <w:t>ГРАЖДАН ФЕДЕРАЛЬНЫМИ ГОСУДАРСТВЕННЫМИ УЧРЕЖДЕНИЯМИ</w:t>
        <w:br/>
        <w:t>МЕДИКО-СОЦИАЛЬНОЙ ЭКСПЕРТИЗЫ</w:t>
        <w:br/>
        <w:br/>
        <w:br/>
        <w:t>В соответствии с подпунктом 5.2.100.3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3, ст. 378; N 2, ст. 244; N 6, ст. 738; N 12, ст. 1427, 1434; N 33, ст. 4083, 4088), приказываю:</w:t>
        <w:br/>
        <w:br/>
        <w:t>1. Утвердить 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, согласно приложению.</w:t>
        <w:br/>
        <w:br/>
        <w:t>2. Признать утратившим силу Приказ Министерства здравоохранения и социального развития Российской Федерации от 22 августа 2005 г. N 535 "Об утверждении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" (зарегистрирован Министерством юстиции Российской Федерации 13 сентября 2005 г. N 6998).</w:t>
        <w:br/>
        <w:br/>
        <w:br/>
        <w:t>Министр</w:t>
        <w:br/>
        <w:br/>
        <w:t>Т.А.ГОЛИКОВА</w:t>
        <w:br/>
        <w:br/>
        <w:br/>
        <w:t>Приложение к Приказу Министерства здравоохранения и социального развития Российской Федерации</w:t>
        <w:br/>
        <w:t>от 23 декабря 2009 г. N 1013н</w:t>
        <w:br/>
        <w:br/>
        <w:t>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</w:t>
        <w:br/>
        <w:br/>
        <w:br/>
        <w:t>I. Общие положения</w:t>
        <w:br/>
        <w:br/>
        <w:br/>
        <w:t>1. Классификации, используемые при осуществлении медико-социальной экспертизы граждан федеральными государственными учреждениями медико-социальной экспертизы, определяют основные виды нарушений функций организма человека, обусловленные заболеваниями, последствиями травм или дефектами, и степени их выраженности; основные категории жизнедеятельности человека и степени выраженности ограничений этих категорий.</w:t>
        <w:br/>
        <w:br/>
        <w:t>2.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, определяют условия установления групп инвалидности (категории "ребенок-инвалид").</w:t>
        <w:br/>
        <w:br/>
        <w:br/>
        <w:t>II. Классификации основных видов нарушений функций</w:t>
        <w:br/>
        <w:br/>
        <w:t>организма и степени их выраженности</w:t>
        <w:br/>
        <w:br/>
        <w:br/>
        <w:t>3. К основным видам нарушений функций организма человека относятся:</w:t>
        <w:br/>
        <w:br/>
        <w:t>нарушения психических функций (восприятия, внимания, памяти, мышления, интеллекта, эмоций, воли, сознания, поведения, психомоторных функций);</w:t>
        <w:br/>
        <w:br/>
        <w:t>нарушения языковых и речевых функций (нарушения устной (ринолалия, дизартрия, заикание, алалия, афазия) и письменной (дисграфия, дислексия), вербальной и невербальной речи, нарушения голосообразования и пр.);</w:t>
        <w:br/>
        <w:br/>
        <w:t>нарушения сенсорных функций (зрения, слуха, обоняния, осязания, тактильной, болевой, температурной и других видов чувствительности);</w:t>
        <w:br/>
        <w:br/>
        <w:t>нарушения статодинамических функций (двигательных функций головы, туловища, конечностей, статики, координации движений);</w:t>
        <w:br/>
        <w:br/>
        <w:t>нарушения функций кровообращения, дыхания, пищеварения, выделения, кроветворения, обмена веществ и энергии, внутренней секреции, иммунитета;</w:t>
        <w:br/>
        <w:br/>
        <w:t>нарушения, обусловленные физическим уродством (деформации лица, головы, туловища, конечностей, приводящие к внешнему уродству, аномальные отверстия пищеварительного, мочевыделительного, дыхательного трактов, нарушение размеров тела).</w:t>
        <w:br/>
        <w:br/>
        <w:t>4. При комплексной оценке различных показателей, характеризующих стойкие нарушения функций организма человека, выделяются четыре степени их выраженности:</w:t>
        <w:br/>
        <w:br/>
        <w:t>1 степень - незначительные нарушения,</w:t>
        <w:br/>
        <w:br/>
        <w:t>2 степень - умеренные нарушения,</w:t>
        <w:br/>
        <w:br/>
        <w:t>3 степень - выраженные нарушения,</w:t>
        <w:br/>
        <w:br/>
        <w:t>4 степень - значительно выраженные нарушения.</w:t>
        <w:br/>
        <w:br/>
        <w:br/>
        <w:t>III. Классификации основных категорий жизнедеятельности</w:t>
        <w:br/>
        <w:br/>
        <w:t>человека и степени выраженности ограничений этих категорий</w:t>
        <w:br/>
        <w:br/>
        <w:br/>
        <w:t>5. К основным категориям жизнедеятельности человека относятся:</w:t>
        <w:br/>
        <w:br/>
        <w:t>способность к самообслуживанию;</w:t>
        <w:br/>
        <w:br/>
        <w:t>способность к самостоятельному передвижению;</w:t>
        <w:br/>
        <w:br/>
        <w:t>способность к ориентации;</w:t>
        <w:br/>
        <w:br/>
        <w:t>способность к общению;</w:t>
        <w:br/>
        <w:br/>
        <w:t>способность контролировать свое поведение;</w:t>
        <w:br/>
        <w:br/>
        <w:t>способность к обучению;</w:t>
        <w:br/>
        <w:br/>
        <w:t>способность к трудовой деятельности.</w:t>
        <w:br/>
        <w:br/>
        <w:t>6. При комплексной оценке различных показателей, характеризующих ограничения основных категорий жизнедеятельности человека, выделяются 3 степени их выраженности:</w:t>
        <w:br/>
        <w:br/>
        <w:t>а) способность к самообслуживанию - способность человека самостоятельно осуществлять основные физиологические потребности, выполнять повседневную бытовую деятельность, в том числе навыки личной гигиены:</w:t>
        <w:br/>
        <w:br/>
        <w:t>1 степень - способность к самообслуживанию при более длительной затрате времени, дробности его выполнения, сокращении объема с использованием при необходимости вспомогательных технических средств;</w:t>
        <w:br/>
        <w:br/>
        <w:t>2 степень - способность к самообслуживанию с регулярной частичной помощью других лиц с использованием при необходимости вспомогательных технических средств;</w:t>
        <w:br/>
        <w:br/>
        <w:t>3 степень - неспособность к самообслуживанию, нуждаемость в постоянной посторонней помощи и полная зависимость от других лиц;</w:t>
        <w:br/>
        <w:br/>
        <w:t>б) способность к самостоятельному передвижению - способность самостоятельно перемещаться в пространстве, сохранять равновесие тела при передвижении, в покое и при перемене положения тела, пользоваться общественным транспортом:</w:t>
        <w:br/>
        <w:br/>
        <w:t>1 степень - способность к самостоятельному передвижению при более длительной затрате времени, дробности выполнения и сокращении расстояния с использованием при необходимости вспомогательных технических средств;</w:t>
        <w:br/>
        <w:br/>
        <w:t>2 степень -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;</w:t>
        <w:br/>
        <w:br/>
        <w:t>3 степень - неспособность к самостоятельному передвижению и нуждаемость в постоянной помощи других лиц;</w:t>
        <w:br/>
        <w:br/>
        <w:t>в) способность к ориентации - способность к адекватному восприятию окружающей обстановки, оценке ситуации, способность к определению времени и места нахождения:</w:t>
        <w:br/>
        <w:br/>
        <w:t>1 степень - способность к ориентации только в привычной ситуации самостоятельно и (или) с помощью вспомогательных технических средств;</w:t>
        <w:br/>
        <w:br/>
        <w:t>2 степень - способность к ориентации с регулярной частичной помощью других лиц с использованием при необходимости вспомогательных технических средств;</w:t>
        <w:br/>
        <w:br/>
        <w:t>3 степень - неспособность к ориентации (дезориентация) и нуждаемость в постоянной помощи и (или) надзоре других лиц;</w:t>
        <w:br/>
        <w:br/>
        <w:t>г) способность к общению - способность к установлению контактов между людьми путем восприятия, переработки и передачи информации:</w:t>
        <w:br/>
        <w:br/>
        <w:t>1 степень - способность к общению со снижением темпа и объема получения и передачи информации; использование при необходимости вспомогательных технических средств помощи; при изолированном поражении органа слуха способность к общению с использованием невербальных способов и услуг по сурдопереводу;</w:t>
        <w:br/>
        <w:br/>
        <w:t>2 степень - способность к общению при регулярной частичной помощи других лиц с использованием при необходимости вспомогательных технических средств;</w:t>
        <w:br/>
        <w:br/>
        <w:t>3 степень - неспособность к общению и нуждаемость в постоянной помощи других лиц;</w:t>
        <w:br/>
        <w:br/>
        <w:t>д) способность контролировать свое поведение - способность к осознанию себя и адекватному поведению с учетом социально-правовых и морально-этических норм:</w:t>
        <w:br/>
        <w:br/>
        <w:t>1 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  <w:br/>
        <w:br/>
        <w:t>2 степень - постоянное снижение критики к своему поведению и окружающей обстановке с возможностью частичной коррекции только при регулярной помощи других лиц;</w:t>
        <w:br/>
        <w:br/>
        <w:t>3 степень - неспособность контролировать свое поведение, невозможность его коррекции, нуждаемость в постоянной помощи (надзоре) других лиц;</w:t>
        <w:br/>
        <w:br/>
        <w:t>е) способность к обучению - способность к восприятию, запоминанию, усвоению и воспроизведению знаний (общеобразовательных, профессиональных и др.), овладению навыками и умениями (профессиональными, социальными, культурными, бытовыми):</w:t>
        <w:br/>
        <w:br/>
        <w:t>1 степень - способность к обучению, а также к получению образования определенного уровня в рамках государственных образовательных стандартов в образовательных учреждениях общего назначения с использованием специальных методов обучения, специального режима обучения, с применением при необходимости вспомогательных технических средств и технологий;</w:t>
        <w:br/>
        <w:br/>
        <w:t>2 степень - способность к обучению только в специальных (коррекционных) образовательных учреждениях для обучающихся, воспитанников, детей с ограниченными возможностями здоровья или на дому по специальным программам с использованием при необходимости вспомогательных технических средств и технологий;</w:t>
        <w:br/>
        <w:br/>
        <w:t>3 степень - неспособность к обучению;</w:t>
        <w:br/>
        <w:br/>
        <w:t>ж) способность к трудовой деятельности - способность осуществлять трудовую деятельность в соответствии с требованиями к содержанию, объему, качеству и условиям выполнения работы:</w:t>
        <w:br/>
        <w:br/>
        <w:t>1 степень - способность к выполнению трудовой деятельности в обычных условиях труда при снижении квалификации, тяжести, напряженности и (или) уменьшении объема работы, неспособность продолжать работу по основной профессии при сохранении возможности в обычных условиях труда выполнять трудовую деятельность более низкой квалификации;</w:t>
        <w:br/>
        <w:br/>
        <w:t>2 степень - способность к выполнению трудовой деятельности в специально созданных условиях труда с использованием вспомогательных технических средств и (или) с помощью других лиц;</w:t>
        <w:br/>
        <w:br/>
        <w:t>3 степень - неспособность к любой трудовой деятельности или невозможность (противопоказанность) любой трудовой деятельности.</w:t>
        <w:br/>
        <w:br/>
        <w:t>7. Степень ограничения основных категорий жизнедеятельности человека определяется исходя из оценки их отклонения от нормы, соответствующей определенному периоду (возрасту) биологического развития человека.</w:t>
        <w:br/>
        <w:br/>
        <w:br/>
        <w:t>IV. Критерии установления групп инвалидности</w:t>
        <w:br/>
        <w:br/>
        <w:br/>
        <w:t>8. Критерием для определения первой группы инвалидности является нарушение здоровья человека со стойким значительно выраженным расстройством функций организма, обусловленное заболеваниями, последствиями травм или дефектами, приводящее к ограничению одной из следующих категорий жизнедеятельности или их сочетанию и вызывающее необходимость его социальной защиты:</w:t>
        <w:br/>
        <w:br/>
        <w:t>способности к самообслуживанию третьей степени;</w:t>
        <w:br/>
        <w:br/>
        <w:t>способности к передвижению третьей степени;</w:t>
        <w:br/>
        <w:br/>
        <w:t>способности к ориентации третьей степени;</w:t>
        <w:br/>
        <w:br/>
        <w:t>способности к общению третьей степени;</w:t>
        <w:br/>
        <w:br/>
        <w:t>способности контролировать свое поведение третьей степени;</w:t>
        <w:br/>
        <w:br/>
        <w:t>способности к обучению третьей степени;</w:t>
        <w:br/>
        <w:br/>
        <w:t>способности к трудовой деятельности третьей степени.</w:t>
        <w:br/>
        <w:br/>
        <w:t>9. Критерием для установления второй группы инвалидности является нарушение здоровья человека со стойким выраженным расстройством функций организма, обусловленное заболеваниями, последствиями травм или дефектами, приводящее к ограничению одной из следующих категорий жизнедеятельности или их сочетанию и вызывающее необходимость его социальной защиты:</w:t>
        <w:br/>
        <w:br/>
        <w:t>способности к самообслуживанию второй степени;</w:t>
        <w:br/>
        <w:br/>
        <w:t>способности к передвижению второй степени;</w:t>
        <w:br/>
        <w:br/>
        <w:t>способности к ориентации второй степени;</w:t>
        <w:br/>
        <w:br/>
        <w:t>способности к общению второй степени;</w:t>
        <w:br/>
        <w:br/>
        <w:t>способности контролировать свое поведение второй степени;</w:t>
        <w:br/>
        <w:br/>
        <w:t>способности к обучению второй степени;</w:t>
        <w:br/>
        <w:br/>
        <w:t>способности к трудовой деятельности второй степени.</w:t>
        <w:br/>
        <w:br/>
        <w:t>10. Критерием для определения третьей группы инвалидности является нарушение здоровья человека со стойким умеренно выраженным расстройством функций организма, обусловленное заболеваниями, последствиями травм или дефектами, приводящее к ограничению способности к трудовой деятельности первой степени или ограничению следующих категорий жизнедеятельности в их различных сочетаниях и вызывающее необходимость его социальной защиты:</w:t>
        <w:br/>
        <w:br/>
        <w:t>способности к самообслуживанию первой степени;</w:t>
        <w:br/>
        <w:br/>
        <w:t>способности к передвижению первой степени;</w:t>
        <w:br/>
        <w:br/>
        <w:t>способности к ориентации первой степени;</w:t>
        <w:br/>
        <w:br/>
        <w:t>способности к общению первой степени;</w:t>
        <w:br/>
        <w:br/>
        <w:t>способности контролировать свое поведение первой степени;</w:t>
        <w:br/>
        <w:br/>
        <w:t>способности к обучению первой степени.</w:t>
        <w:br/>
        <w:br/>
        <w:t>11. Категория "ребенок-инвалид" определяется при наличии ограничений жизнедеятельности любой категории и любой из трех степеней выраженности (которые оцениваются в соответствии с возрастной нормой), вызывающих необходимость социальной защи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3:00Z</dcterms:created>
  <dc:creator>1</dc:creator>
  <dc:description/>
  <cp:keywords/>
  <dc:language>en-US</dc:language>
  <cp:lastModifiedBy>1</cp:lastModifiedBy>
  <dcterms:modified xsi:type="dcterms:W3CDTF">2010-04-13T09:34:00Z</dcterms:modified>
  <cp:revision>1</cp:revision>
  <dc:subject/>
  <dc:title>МИНИСТЕРСТВО ЗДРАВООХРАНЕНИЯ И СОЦИАЛЬНОГО РАЗВИТИЯ</dc:title>
</cp:coreProperties>
</file>