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АЗДЕЛ I. СОЗДАНИЕ ТСЖ</w:t>
      </w:r>
      <w:r>
        <w:rPr/>
        <w:br/>
      </w:r>
      <w:r>
        <w:rPr>
          <w:b/>
          <w:bCs/>
          <w:i/>
          <w:iCs/>
        </w:rPr>
        <w:t>1.  Что такое товарищество собственников жилья?</w:t>
      </w:r>
      <w:r>
        <w:rPr/>
        <w:br/>
        <w:t>Часть 1 ст. 135 Жилищного кодекса Российской Федерации определяет, что Товари</w:t>
        <w:softHyphen/>
        <w:t>щество собственников жилья (или сокращенно - ТСЖ) - некоммерческая организация, объединение собственников жилых и нежилых помещений для совместного управления многоквартирным домом и решения вопросов владения, пользования и распоряжения общим имуществом в своем доме.</w:t>
        <w:br/>
        <w:br/>
      </w:r>
      <w:r>
        <w:rPr>
          <w:b/>
          <w:bCs/>
          <w:i/>
          <w:iCs/>
        </w:rPr>
        <w:t>2.  Какие основные правовые документы регулируют вопросы создания Товарищества</w:t>
        <w:br/>
        <w:t>собственников жилья?</w:t>
      </w:r>
      <w:r>
        <w:rPr/>
        <w:br/>
        <w:t>Жилищный кодекс Российской Федерации (главы 13, 14), Гражданский кодекс Рос</w:t>
        <w:softHyphen/>
        <w:t>сийской Федерации (гл. 4 (§ 1), ст. 291), Федеральный закон от 08.08.2001 № 129-ФЗ «О государственной регистрации юридических лиц и индивидуальных предпринимате</w:t>
        <w:softHyphen/>
        <w:t>лей», иные нормативно-правовые акты Российской Федерации.</w:t>
        <w:br/>
        <w:br/>
      </w:r>
      <w:r>
        <w:rPr>
          <w:b/>
          <w:bCs/>
          <w:i/>
          <w:iCs/>
        </w:rPr>
        <w:t>3.  Как и кем принимается решение о создании ТСЖ?</w:t>
      </w:r>
      <w:r>
        <w:rPr/>
        <w:br/>
        <w:t>Решение о создании ТСЖ принимается собственниками жилых и нежилых помещений в многоквартирном доме на их общем собрании, проведенном в форме совместного при</w:t>
        <w:softHyphen/>
        <w:t>сутствия или в форме заочного голосования в соответствии со ст.ст. 44-48 ЖК РФ.</w:t>
        <w:br/>
        <w:t>Ст. 136 (ч. 1) ЖК РФ установлено, что решение о создании ТСЖ считается принятым, если за него проголосовали собственники жилых и нежилых помещений в соответ</w:t>
        <w:softHyphen/>
        <w:t>ствующем многоквартирном доме, обладающие более чем пятьюдесятью процентами голосов от общего числа голосов собственников помещений в таком доме. При этом согласно ч. 3 ст. 48 ЖК количество голосов, которым обладает каждый собственник, пропорционально его доле в праве общей собственности на общее имущество.</w:t>
        <w:br/>
        <w:br/>
      </w:r>
      <w:r>
        <w:rPr>
          <w:b/>
          <w:bCs/>
          <w:i/>
          <w:iCs/>
        </w:rPr>
        <w:t>4.  Что необходимо сделать для создания ТСЖ?</w:t>
      </w:r>
      <w:r>
        <w:rPr/>
        <w:br/>
        <w:t xml:space="preserve">1.  </w:t>
      </w:r>
      <w:r>
        <w:rPr>
          <w:u w:val="single"/>
        </w:rPr>
        <w:t>Сформировать инициативную группу из числа собственников жилых и нежилых по</w:t>
        <w:softHyphen/>
        <w:t>мещений</w:t>
      </w:r>
      <w:r>
        <w:rPr/>
        <w:t xml:space="preserve"> для информирования собственников жилых и нежилых помещений о подго</w:t>
        <w:softHyphen/>
        <w:t>товке собрания по созданию в многоквартирном доме ТСЖ, проведения опроса соб</w:t>
        <w:softHyphen/>
        <w:t>ственников с целью выявления их мнения о создании ТСЖ.</w:t>
        <w:br/>
        <w:t xml:space="preserve">2.  </w:t>
      </w:r>
      <w:r>
        <w:rPr>
          <w:u w:val="single"/>
        </w:rPr>
        <w:t>Провести подготовку общего собрания собственников помещений</w:t>
      </w:r>
      <w:r>
        <w:rPr/>
        <w:t>, а именно: подве</w:t>
        <w:softHyphen/>
        <w:t>сти результаты опроса собственников с целью выявления желания создать ТСЖ; подгото</w:t>
        <w:softHyphen/>
        <w:t>вить и распространить информационные материалы для собственников жилых и нежилых помещений об организации деятельности ТСЖ, преимуществах ТСЖ как способа управ</w:t>
        <w:softHyphen/>
        <w:t>ления многоквартирным домом, об источниках получения дополнительной информации по данным вопросам (методические материалы, сайты в Интернете, печатные СМИ, из</w:t>
        <w:softHyphen/>
        <w:t>учение опыта успешных товариществ и т.д.); определить форму проведения общего со</w:t>
        <w:softHyphen/>
        <w:t>брания собственников жилых и нежилых помещений - очное или заочное голосование; сформировать повестку дня общего собрания собственников жилых и нежилых помеще</w:t>
        <w:softHyphen/>
        <w:t>ний; принять решение о дате, месте проведения общего собрания собственников; разра</w:t>
        <w:softHyphen/>
        <w:t>ботать проект Устава ТСЖ; разослать уведомления о проведении общего собрания.</w:t>
        <w:br/>
        <w:t xml:space="preserve">3.  </w:t>
      </w:r>
      <w:r>
        <w:rPr>
          <w:u w:val="single"/>
        </w:rPr>
        <w:t>Провести общее собрание собственников жилых и нежилых помещений по изме</w:t>
        <w:softHyphen/>
        <w:t>нению способа управления многоквартирным домом и созданию ТСЖ. в ходе которого осуществляется</w:t>
      </w:r>
      <w:r>
        <w:rPr/>
        <w:t xml:space="preserve"> принятие решения об изменении способа управления многоквартир</w:t>
        <w:softHyphen/>
        <w:t>ным домом и создании ТСЖ, утверждение Устава ТСЖ, избрание уполномоченного соб</w:t>
        <w:softHyphen/>
        <w:t>ственника помещения для осуществления регистрации ТСЖ.</w:t>
        <w:br/>
        <w:t>4.</w:t>
      </w:r>
      <w:r>
        <w:rPr>
          <w:u w:val="single"/>
        </w:rPr>
        <w:t>Подвести итоги общего собрания собственников помещений</w:t>
      </w:r>
      <w:r>
        <w:rPr/>
        <w:t>: оформить протокол счетной комиссии, оформить протокол общего собрания собственников помещений, проинформировать собственников помещений о решениях, принятых на общем собра</w:t>
        <w:softHyphen/>
        <w:t>нии собственников помещений.</w:t>
        <w:br/>
        <w:t xml:space="preserve">5.  </w:t>
      </w:r>
      <w:r>
        <w:rPr>
          <w:u w:val="single"/>
        </w:rPr>
        <w:t>Зарегистрировать ТСЖ как юридическое лицо</w:t>
      </w:r>
      <w:r>
        <w:rPr/>
        <w:t>: подготовить документы для реги</w:t>
        <w:softHyphen/>
        <w:t>страции ТСЖ, сдать документы в ИФНС № 46 по городу Москве, получить документы о регистрации ТСЖ.</w:t>
        <w:br/>
        <w:t xml:space="preserve">6.  </w:t>
      </w:r>
      <w:r>
        <w:rPr>
          <w:u w:val="single"/>
        </w:rPr>
        <w:t>Провести общее собрание членов ТСЖ. в ходе которого</w:t>
      </w:r>
      <w:r>
        <w:rPr/>
        <w:t xml:space="preserve"> избрать правление ТСЖ, избрать членов ревизионной комиссии (ревизора) ТСЖ.</w:t>
        <w:br/>
        <w:t xml:space="preserve">7.  </w:t>
      </w:r>
      <w:r>
        <w:rPr>
          <w:u w:val="single"/>
        </w:rPr>
        <w:t>Провести заседание правления ТСЖ. в ходе которого избрать председателя прав</w:t>
        <w:softHyphen/>
        <w:t>ления ТСЖ</w:t>
      </w:r>
      <w:r>
        <w:rPr/>
        <w:t>.</w:t>
        <w:br/>
        <w:br/>
      </w:r>
      <w:r>
        <w:rPr>
          <w:b/>
          <w:bCs/>
          <w:i/>
          <w:iCs/>
        </w:rPr>
        <w:t>5.  Кто может быть инициатором проведения общего собрания собственников помеще</w:t>
        <w:softHyphen/>
        <w:t>ний по созданию ТСЖ?</w:t>
      </w:r>
      <w:r>
        <w:rPr/>
        <w:br/>
        <w:t>Инициатором общего собрания собственников помещений по созданию ТСЖ может быть гражданин либо юридическое лицо, являющееся собственником жилого или не</w:t>
        <w:softHyphen/>
        <w:t>жилого помещения в многоквартирном доме.</w:t>
        <w:br/>
        <w:t>Если в многоквартирном доме есть жилые и нежилые помещения, находящиеся в соб</w:t>
        <w:softHyphen/>
        <w:t>ственности города Москвы, тогда на основании распоряжения Правительства Москвы от 14.05.2008 № 1040-РП инициатором проведения такого собрания может стать ГУ ИС района.</w:t>
        <w:br/>
      </w:r>
      <w:r>
        <w:rPr>
          <w:b/>
          <w:bCs/>
        </w:rPr>
        <w:t xml:space="preserve">6.  </w:t>
      </w:r>
      <w:r>
        <w:rPr>
          <w:b/>
          <w:bCs/>
          <w:i/>
          <w:iCs/>
        </w:rPr>
        <w:t>Как сформулировать вопросы повестки дня общего собрания собственников поме</w:t>
        <w:softHyphen/>
        <w:t>щений по созданию ТСЖ?</w:t>
      </w:r>
      <w:r>
        <w:rPr/>
        <w:br/>
        <w:t>В случае, если в многоквартирном доме собственниками помещений не определен способ управления, необходимо, в первую очередь, принять решение о выборе спосо</w:t>
        <w:softHyphen/>
        <w:t>ба управления многоквартирным домом, - «управление товариществом собственников жилья». Соответственно, только в том случае, если в установленном порядке общим со</w:t>
        <w:softHyphen/>
        <w:t>бранием собственников помещений в многоквартирном доме будет принято решение о выборе данного способа управления, указанное собрание вправе принять решение о создании в таком доме товарищества.</w:t>
        <w:br/>
        <w:t>В случае, если способом управления многоквартирным домом ранее был выбран иной способ управления, тогда на общем собрании собственники помещений должны принять решение об изменении способа управления домом на способ «управление то</w:t>
        <w:softHyphen/>
        <w:t>вариществом собственников жилья», а затем принять решение о создании в таком доме товарищества.</w:t>
        <w:br/>
        <w:br/>
      </w:r>
      <w:r>
        <w:rPr>
          <w:b/>
          <w:bCs/>
        </w:rPr>
        <w:t xml:space="preserve">7.  </w:t>
      </w:r>
      <w:r>
        <w:rPr>
          <w:b/>
          <w:bCs/>
          <w:i/>
          <w:iCs/>
        </w:rPr>
        <w:t>Кто вправе участвовать в общем собрании собственников помещений и принимать решение о создании товарищества собственников жилья?</w:t>
      </w:r>
      <w:r>
        <w:rPr/>
        <w:br/>
        <w:t>Согласно ст. 44 ЖК РФ, в таком собрании имеют право участвовать гражданин либо юридическое лицо, являющееся собственником помещения в многоквартирном доме, или его представитель по доверенности.</w:t>
        <w:br/>
        <w:t>В соответствии с постановлением Правительства Москвы от 24.04.2007 № 299-ПП и распоряжением Правительства Москвы от 14.05.2008 № 1040-РП от имени собствен</w:t>
        <w:softHyphen/>
        <w:t>ника жилых и нежилых помещений, находящихся в собственности города Москвы, в общем собрании собственников помещений участвует уполномоченный сотрудник ГУ ИС района на основании доверенности.</w:t>
        <w:br/>
        <w:br/>
      </w:r>
      <w:r>
        <w:rPr>
          <w:b/>
          <w:bCs/>
          <w:i/>
          <w:iCs/>
        </w:rPr>
        <w:t>8.  Как определить, сколько голосов принадлежит каждому собственнику помещения?</w:t>
      </w:r>
      <w:r>
        <w:rPr/>
        <w:br/>
        <w:t>Ч. 3 ст. 48 ЖК РФ определено, что количество голосов, которым обладает каждый соб</w:t>
        <w:softHyphen/>
        <w:t>ственник помещения в многоквартирном доме на общем собрании собственников по</w:t>
        <w:softHyphen/>
        <w:t>мещений в данном доме, пропорционально его доле в праве общей собственности на общее имущество в данном доме.</w:t>
        <w:br/>
        <w:t>Количество голосов, принадлежащих собственнику помещения, можно подсчитать, разделив площадь своей квартиры (нежилого помещения) на сумму площадей всех жи</w:t>
        <w:softHyphen/>
        <w:t>лых и нежилых помещений в доме и умножив данный результат на 100 процентов.</w:t>
        <w:br/>
      </w:r>
      <w:r>
        <w:rPr>
          <w:b/>
          <w:bCs/>
          <w:i/>
          <w:iCs/>
        </w:rPr>
        <w:t>9.  Если одним из сособственников квартиры является несовершеннолетний ребенок, должен ли он принимать участие в общем собрании собственников?</w:t>
      </w:r>
      <w:r>
        <w:rPr/>
        <w:br/>
        <w:t>Согласно нормам ст.ст. 26, 28 Гражданского кодекса РФ, ст. 64 Семейного кодекса РФ за несовершеннолетнего собственника голосование осуществляет его законный представитель - один из родителей, усыновитель, попечитель.</w:t>
        <w:br/>
        <w:br/>
      </w:r>
      <w:r>
        <w:rPr>
          <w:b/>
          <w:bCs/>
          <w:i/>
          <w:iCs/>
        </w:rPr>
        <w:t>10.  В какую организацию следует обратиться за содействием в подготовке общего со</w:t>
        <w:softHyphen/>
        <w:t>брания собственников помещений по вопросу создания ТСЖ?</w:t>
      </w:r>
      <w:r>
        <w:rPr/>
        <w:br/>
        <w:t>Следует обратиться в управу района, к сотруднику, ответственному за данное направ</w:t>
        <w:softHyphen/>
        <w:t>ление, который оказывает методическую и организационную поддержку собственникам помещений при создании ТСЖ.</w:t>
        <w:br/>
        <w:t xml:space="preserve">Кроме того, с необходимой информацией можно ознакомиться на Интернет-сайте </w:t>
      </w:r>
      <w:hyperlink r:id="rId2">
        <w:r>
          <w:rPr>
            <w:rStyle w:val="InternetLink"/>
            <w:i/>
            <w:iCs/>
          </w:rPr>
          <w:t>http://www.center-kgh.ru/</w:t>
        </w:r>
      </w:hyperlink>
      <w:r>
        <w:rPr>
          <w:i/>
          <w:iCs/>
        </w:rPr>
        <w:t xml:space="preserve">. </w:t>
      </w:r>
      <w:r>
        <w:rPr/>
        <w:t>а также можно использовать методические рекомендации по орга</w:t>
        <w:softHyphen/>
        <w:t>низации и проведению общего собрания собственников жилых и нежилых помещений по вопросу создания ТСЖ, разработанные ГУ «Центр реформы в ЖКХ».</w:t>
        <w:br/>
        <w:br/>
      </w:r>
      <w:r>
        <w:rPr>
          <w:b/>
          <w:bCs/>
          <w:i/>
          <w:iCs/>
        </w:rPr>
        <w:t>11.  Когда следует уведомить собственников помещений о предстоящем общем собра</w:t>
        <w:softHyphen/>
        <w:t>нии собственников помещений в многоквартирном доме?</w:t>
      </w:r>
      <w:r>
        <w:rPr/>
        <w:br/>
        <w:t>Как установлено ч. 4 ст. 44 ЖК РФ, собственник, по инициативе которого созывает</w:t>
        <w:softHyphen/>
        <w:t>ся общее собрание собственников помещений в многоквартирном доме, обязан сооб</w:t>
        <w:softHyphen/>
        <w:t>щить всем собственникам жилых и нежилых помещений о проведении такого собрания не позднее, чем за десять дней до даты его проведения в форме очного голосования; при заочном голосовании - не позднее, чем за десять дней до даты первого дня сбора листов голосования.</w:t>
        <w:br/>
        <w:br/>
      </w:r>
      <w:r>
        <w:rPr>
          <w:b/>
          <w:bCs/>
          <w:i/>
          <w:iCs/>
        </w:rPr>
        <w:t>12.  Куда следует направлять уведомление о проведении общего собрания собственников помещений, если не известно местонахождение собственника какого-либо помещения?</w:t>
      </w:r>
      <w:r>
        <w:rPr/>
        <w:br/>
        <w:t>По мнению юристов (см., например, «Постатейный комментарий к Жилищному кодек</w:t>
        <w:softHyphen/>
        <w:t>су Российской Федерации», под редакцией д.ю.н. П.В. Крашенинникова), такое уведом</w:t>
        <w:softHyphen/>
        <w:t>ление должно быть направлено на адрес находящейся в его собственности квартиры в том доме, собственники которого будут проводить свое общее собрание.</w:t>
        <w:br/>
        <w:br/>
      </w:r>
      <w:r>
        <w:rPr>
          <w:b/>
          <w:bCs/>
          <w:i/>
          <w:iCs/>
        </w:rPr>
        <w:t>13.  Если собственник не проживает в доме в период проведения общего собрания собственников (например, находится в отпуске, в командировке), теряет ли он воз</w:t>
        <w:softHyphen/>
        <w:t>можность участвовать в решении вопросов, касающихся управления многоквартирным домом?</w:t>
      </w:r>
      <w:r>
        <w:rPr/>
        <w:br/>
        <w:t>Нормы ч.ч. 1 и 2 ст. 48 ЖК РФ предоставляют собственнику помещения право голо</w:t>
        <w:softHyphen/>
        <w:t>совать на общем собрании собственников помещений в многоквартирном доме через своего представителя. Представитель собственника действует на основании доверен</w:t>
        <w:softHyphen/>
        <w:t>ности на голосование, которая должна содержать сведения о представляемом соб</w:t>
        <w:softHyphen/>
        <w:t>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</w:t>
        <w:softHyphen/>
        <w:t>данского кодекса Российской Федерации или удостоверена нотариально.</w:t>
        <w:br/>
        <w:br/>
      </w:r>
      <w:r>
        <w:rPr>
          <w:b/>
          <w:bCs/>
          <w:i/>
          <w:iCs/>
        </w:rPr>
        <w:t>14.  Чем собрание в форме заочного голосования отличается от собрания в очной форме?</w:t>
      </w:r>
      <w:r>
        <w:rPr/>
        <w:br/>
        <w:t>В ходе собрания в очной форме собственники помещений собираются в определен</w:t>
        <w:softHyphen/>
        <w:t>ном месте, совместно обсуждают вопросы и голосуют при принятии решений.</w:t>
        <w:br/>
        <w:t>Собрание в форме заочного голосования имеет следующие особенности: волеизъ</w:t>
        <w:softHyphen/>
        <w:t>явление собственников выражается ими только в письменном виде на специально подготовленных организаторами собрания бланках, заполненные собственниками бланки для голосования передаются в специально определенное место (это может быть квартира собственника-инициатора проведения общего собрания, помещение управы района, ГУ ИС района), сбор бланков для голосования проводится в течение нескольких дней.</w:t>
        <w:br/>
        <w:t>Правила проведения собрания собственников помещений в многоквартирном доме в форме заочного голосования установлены ст. 47 Жилищного кодекса РФ.</w:t>
        <w:br/>
        <w:t>В помощь собственникам помещений при создании ТСЖ подготовлены примерные бланки уведомлений о проведении собрания, решений собственников помещений, протокола для проведения общего собрания собственников помещений.</w:t>
        <w:br/>
        <w:br/>
      </w:r>
      <w:r>
        <w:rPr>
          <w:b/>
          <w:bCs/>
          <w:i/>
          <w:iCs/>
        </w:rPr>
        <w:t>15.  Существуют ли ограничения по сроку проведения собрания в форме заочного голосования?</w:t>
      </w:r>
      <w:r>
        <w:rPr/>
        <w:br/>
        <w:t>Жилищный кодекс РФ не устанавливает никаких ограничений по сроку проведения собрания в форме заочного голосования. Однако практика показывает, что оптималь</w:t>
        <w:softHyphen/>
        <w:t>ным может быть срок от 10 до 30 дней.</w:t>
        <w:br/>
        <w:br/>
      </w:r>
      <w:r>
        <w:rPr>
          <w:b/>
          <w:bCs/>
          <w:i/>
          <w:iCs/>
        </w:rPr>
        <w:t>16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Если в доме очень много квартир, возможно ли сначала провести очное собрание, а затем дополнительные голоса «добрать» в форме заочного голосования?</w:t>
      </w:r>
      <w:r>
        <w:rPr/>
        <w:br/>
        <w:t>Нет. Собрание должно быть проведено только в одной конкретной форме - либо в очной форме, либо путем заочного голосования.</w:t>
        <w:br/>
        <w:br/>
      </w:r>
      <w:r>
        <w:rPr>
          <w:b/>
          <w:bCs/>
          <w:i/>
          <w:iCs/>
        </w:rPr>
        <w:t>17. Кто от имени города голосует за долю квартир (в которых проживают наниматели) и нежилых помещений, находящихся в собственности города Москвы?</w:t>
      </w:r>
      <w:r>
        <w:rPr/>
        <w:br/>
        <w:t>В соответствии с распоряжением Правительства Москвы от 14 мая 2008 года   N 1040-РП функции по представлению интересов города Москвы как собственника жилых и нежи</w:t>
        <w:softHyphen/>
        <w:t>лых помещений в многоквартирных домах на общих собраниях собственников помеще</w:t>
        <w:softHyphen/>
        <w:t>ний в многоквартирных домах возложены на ГУ ИС районов.</w:t>
        <w:br/>
        <w:br/>
      </w:r>
      <w:r>
        <w:rPr>
          <w:b/>
          <w:bCs/>
          <w:i/>
          <w:iCs/>
        </w:rPr>
        <w:t>18.  Сколько необходимо набрать голосов «ЗА» для принятия решения о создании ТСЖ?</w:t>
      </w:r>
      <w:r>
        <w:rPr/>
        <w:br/>
        <w:t>Согласно ч. 1 ст. 136 ЖК РФ, решение о создании ТСЖ считается принятым, если за него проголосовали собственники жилых и нежилых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 (см. п.п. 3 и 8).</w:t>
        <w:br/>
        <w:br/>
      </w:r>
      <w:r>
        <w:rPr>
          <w:b/>
          <w:bCs/>
          <w:i/>
          <w:iCs/>
        </w:rPr>
        <w:t>19.  Через сколько дней после проведения общего собрания собственников помещений</w:t>
        <w:br/>
        <w:t>его инициатор обязан ознакомить собственников с принятыми на собрании решениями?</w:t>
      </w:r>
      <w:r>
        <w:rPr/>
        <w:br/>
        <w:t>Как установлено ч. 3 ст. 46 ЖК РФ, решения, принятые общим собранием собствен</w:t>
        <w:softHyphen/>
        <w:t>ников помещений в многоквартирном доме, а также итоги голосования должны быть доведены до сведения собственников помещений в данном доме не позднее, чем через десять дней со дня принятия этих решений.</w:t>
        <w:br/>
        <w:br/>
      </w:r>
      <w:r>
        <w:rPr>
          <w:b/>
          <w:bCs/>
          <w:i/>
          <w:iCs/>
        </w:rPr>
        <w:t>20.  Что означает «реализовать способ управления многоквартирным домом» применитель</w:t>
        <w:softHyphen/>
        <w:t>но к способу «управление товариществом собственников жилья»?</w:t>
      </w:r>
      <w:r>
        <w:rPr/>
        <w:br/>
        <w:t>Как указано в ч. 2 ст. 3 Правил проведения органом местного самоуправления откры</w:t>
        <w:softHyphen/>
        <w:t>того конкурса по отбору управляющей организации для управления многоквартирным домом, утвержденных постановлением Правительства РФ от 06.02.2006 № 75, данный способ управления многоквартирным домом считается реализованным, если собствен</w:t>
        <w:softHyphen/>
        <w:t>ники помещений в многоквартирном доме направили в уполномоченный федеральный орган исполнительной власти (в городе Москве - ИФНС № 46) документы, необходи</w:t>
        <w:softHyphen/>
        <w:t>мые для государственной регистрации товарищества собственников жилья.</w:t>
        <w:br/>
        <w:br/>
      </w:r>
      <w:r>
        <w:rPr>
          <w:b/>
          <w:bCs/>
          <w:i/>
          <w:iCs/>
        </w:rPr>
        <w:t>21.  Кем  утверждается Устав и название ТСЖ?</w:t>
      </w:r>
      <w:r>
        <w:rPr/>
        <w:br/>
        <w:t>Инициативная группа при подготовке общего собрания собственников жилых и не</w:t>
        <w:softHyphen/>
        <w:t>жилых помещений разрабатывает проект устава ТСЖ и продумывает название товари</w:t>
        <w:softHyphen/>
        <w:t>щества.</w:t>
        <w:br/>
        <w:t>Согласно ч. 2 ст. 135 ЖК РФ, при создании ТСЖ Устав и наименование ТСЖ утверж</w:t>
        <w:softHyphen/>
        <w:t>даются на общем собрании собственников помещений в многоквартирном доме. Со</w:t>
        <w:softHyphen/>
        <w:t>ответственно, при формировании повестки дня такого собрания в пункте о создании ТСЖ указывается наименование ТСЖ. Кроме того, в повестку дня такого собрания в обязательном порядке необходимо внести пункт «Утверждение устава ТСЖ».</w:t>
        <w:br/>
        <w:t>В дальнейшем, как установлено ч. 2 ст. 145 ЖК РФ, все изменения в Устав (в том числе и переименование ТСЖ - если возникает необходимость) принимаются общим собранием членов ТСЖ.</w:t>
        <w:br/>
        <w:br/>
      </w:r>
      <w:r>
        <w:rPr>
          <w:b/>
          <w:bCs/>
          <w:i/>
          <w:iCs/>
        </w:rPr>
        <w:t>22.  Подготовка устава ТСЖ - ответственный момент. Если среди собственников поме</w:t>
        <w:softHyphen/>
        <w:t>-</w:t>
        <w:br/>
        <w:t>щений, желающих создать ТСЖ, нет юристов-профессионалов, чем можно воспользо</w:t>
        <w:softHyphen/>
        <w:t>ваться при разработке устава?</w:t>
      </w:r>
      <w:r>
        <w:rPr/>
        <w:br/>
        <w:t>ТСЖ осуществляет деятельность в соответствии со своим уставом.</w:t>
        <w:br/>
        <w:t>В уставе отражаются предмет и цели деятельности жилищного объединения, а также другие сведения, предусмотренные законодательством для юридических лиц.</w:t>
        <w:br/>
        <w:t>В помощь собственникам подготовлен примерный устав ТСЖ.</w:t>
        <w:br/>
        <w:t>В соответствии с гражданским и жилищным законодательством устав ТСЖ в обяза</w:t>
        <w:softHyphen/>
        <w:t>тельном порядке должен содержать:</w:t>
        <w:br/>
        <w:t>1.  Сведения о наименовании ТСЖ.</w:t>
        <w:br/>
        <w:t>2.  Место его нахождения.</w:t>
        <w:br/>
        <w:t>3.  Предмет и цели деятельности.</w:t>
        <w:br/>
        <w:t>4.  Порядок вступления в члены ТСЖ.</w:t>
        <w:br/>
        <w:t>5.  Права и обязанности членов ТСЖ.</w:t>
        <w:br/>
        <w:t>6.  Состав, компетенция, порядок деятельности и сроки полномочий органов управле</w:t>
        <w:softHyphen/>
        <w:t>ния ТСЖ (общее собрание членов ТСЖ, правление ТСЖ, председатель правления ТСЖ).</w:t>
        <w:br/>
        <w:t>7.  Порядок работы и количество членов ревизионной комиссии ТСЖ.</w:t>
        <w:br/>
        <w:t>8.  Порядок прекращения членства в ТСЖ.</w:t>
        <w:br/>
        <w:t>9.  Порядок участия членов ТСЖ в финансировании расходов по управлению много</w:t>
        <w:softHyphen/>
        <w:t>квартирным домом.</w:t>
        <w:br/>
        <w:t>10.  Порядок реорганизации и ликвидации ТСЖ.</w:t>
        <w:br/>
        <w:t>Главное требование, которое должно быть выполнено при подготовке устава ТСЖ -этот учредительный документ не должен противоречить Конституции РФ, Гражданско</w:t>
        <w:softHyphen/>
        <w:t>му кодексу РФ, Жилищному кодексу РФ.</w:t>
        <w:br/>
        <w:br/>
      </w:r>
      <w:r>
        <w:rPr>
          <w:b/>
          <w:bCs/>
        </w:rPr>
        <w:t>РАЗДЕЛ II.  РЕГИСТРАЦИЯ ТСЖ</w:t>
      </w:r>
      <w:r>
        <w:rPr/>
        <w:br/>
        <w:br/>
      </w:r>
      <w:r>
        <w:rPr>
          <w:b/>
          <w:bCs/>
          <w:i/>
          <w:iCs/>
        </w:rPr>
        <w:t xml:space="preserve">23.  Какое учреждение осуществляет регистрацию ТСЖ как юридического лица в </w:t>
      </w:r>
      <w:r>
        <w:rPr/>
        <w:br/>
      </w:r>
      <w:r>
        <w:rPr>
          <w:b/>
          <w:bCs/>
          <w:i/>
          <w:iCs/>
        </w:rPr>
        <w:t>Мо</w:t>
        <w:softHyphen/>
        <w:t>скве?</w:t>
      </w:r>
      <w:r>
        <w:rPr/>
        <w:br/>
        <w:t>В г. Москве учреждением, уполномоченным регистрировать ТСЖ, является Межрай</w:t>
        <w:softHyphen/>
        <w:t>онная инспекция Федеральной налоговой службы № 46 по городу Москве (125373, Мо</w:t>
        <w:softHyphen/>
        <w:t>сква, Походный проезд, вл. 3, корп. А).</w:t>
        <w:br/>
        <w:br/>
      </w:r>
      <w:r>
        <w:rPr>
          <w:b/>
          <w:bCs/>
          <w:i/>
          <w:iCs/>
        </w:rPr>
        <w:t>24.  Какие документы необходимо представить в регистрирующий орган для государ</w:t>
        <w:softHyphen/>
        <w:t>-</w:t>
        <w:br/>
        <w:t>ственной регистрации ТСЖ?</w:t>
      </w:r>
      <w:r>
        <w:rPr/>
        <w:br/>
        <w:t>1.  Заявление о государственной регистрации установленной формы;</w:t>
        <w:br/>
        <w:t>2.  Протокол общего собрания собственников помещений в многоквартирном до-ме, на котором было принято решение о создании ТСЖ;</w:t>
        <w:br/>
        <w:t>3.  2 экземпляра устава ТСЖ;</w:t>
        <w:br/>
        <w:t>4.  Документ об уплате государственной пошлины;</w:t>
        <w:br/>
        <w:t xml:space="preserve">Формы документов для регистрации ТСЖ можно посмотреть на сайте </w:t>
      </w:r>
      <w:hyperlink r:id="rId3">
        <w:r>
          <w:rPr>
            <w:rStyle w:val="InternetLink"/>
            <w:i/>
            <w:iCs/>
          </w:rPr>
          <w:t>www.n46.ru</w:t>
        </w:r>
      </w:hyperlink>
      <w:r>
        <w:rPr>
          <w:i/>
          <w:iCs/>
        </w:rPr>
        <w:t>.</w:t>
      </w:r>
      <w:r>
        <w:rPr/>
        <w:br/>
        <w:br/>
      </w:r>
      <w:r>
        <w:rPr>
          <w:b/>
          <w:bCs/>
          <w:i/>
          <w:iCs/>
        </w:rPr>
        <w:t>25.  Какие документы подтверждают, что ТСЖ создано и зарегистрировано?</w:t>
      </w:r>
      <w:r>
        <w:rPr/>
        <w:br/>
        <w:t>1. Свидетельство о государственной регистрации юридического лица (ТСЖ);</w:t>
        <w:br/>
        <w:t>2. Учредительный документ (устав) с отметкой регистрирующего органа.</w:t>
        <w:br/>
        <w:t>Одновременно с государственной регистрацией ТСЖ ИФНС № 46 осуществляет по</w:t>
        <w:softHyphen/>
        <w:t xml:space="preserve">становку на учет с присвоением </w:t>
      </w:r>
      <w:r>
        <w:rPr>
          <w:u w:val="single"/>
        </w:rPr>
        <w:t>идентификационного номера налогоплательщика</w:t>
      </w:r>
      <w:r>
        <w:rPr/>
        <w:t xml:space="preserve"> -ИНН и кода причины постановки на учет - КПП налогового органа по месту нахождения организации. Одновременно с документами, свидетельствующими о регистрации ТСЖ, ИФНС № 46 выдает свидетельство о присвоении </w:t>
      </w:r>
      <w:r>
        <w:rPr>
          <w:u w:val="single"/>
        </w:rPr>
        <w:t>идентификационного номера налого</w:t>
        <w:softHyphen/>
        <w:t>плательщика</w:t>
      </w:r>
      <w:r>
        <w:rPr/>
        <w:t xml:space="preserve"> (ИНН).</w:t>
        <w:br/>
        <w:br/>
      </w:r>
      <w:r>
        <w:rPr>
          <w:b/>
          <w:bCs/>
          <w:i/>
          <w:iCs/>
        </w:rPr>
        <w:t>26.  Что дополнительно необходимо сделать, чтобы ТСЖ начало функционировать как юридическое лицо?</w:t>
      </w:r>
      <w:r>
        <w:rPr/>
        <w:br/>
        <w:t>На основании ч. 5 ст. 135 ЖК РФ, после получения свидетельства о регистрации ТСЖ необходимо изготовить круглую печать и открыть расчетный счет в любом банке. В соот</w:t>
        <w:softHyphen/>
        <w:t>ветствии с ч. 2 ст. 23 Налогового кодекса РФ ТСЖ обязано уведомить ИФНС об открытии расчетного счета в течение 7 (семи) дней со дня его открытия, иначе в соответствии с действующим законодательством на ТСЖ будет наложен административный штраф.</w:t>
        <w:br/>
        <w:t>Кроме того, необходимо осуществить постановку ТСЖ на учет в государственных вне</w:t>
        <w:softHyphen/>
        <w:t>бюджетных фондах и органах статистики.</w:t>
        <w:br/>
        <w:t xml:space="preserve">Информацию о правах и обязанностях юридических лиц как налогоплательщиков можно узнать на сайте Федеральной налоговой службы </w:t>
      </w:r>
      <w:hyperlink r:id="rId4">
        <w:r>
          <w:rPr>
            <w:rStyle w:val="InternetLink"/>
            <w:i/>
            <w:iCs/>
          </w:rPr>
          <w:t>http://www.nalog.ru/</w:t>
        </w:r>
      </w:hyperlink>
      <w:r>
        <w:rPr>
          <w:i/>
          <w:iCs/>
        </w:rPr>
        <w:t>.</w:t>
      </w:r>
      <w:r>
        <w:rPr/>
        <w:br/>
        <w:br/>
      </w:r>
      <w:r>
        <w:rPr>
          <w:b/>
          <w:bCs/>
        </w:rPr>
        <w:t>РАЗДЕЛ III. ОРГАНИЗАЦИЯ ДЕЯТЕЛЬНОСТИ ТСЖ КАК ЮРИДИЧЕСКОГО ЛИЦА</w:t>
      </w:r>
      <w:r>
        <w:rPr/>
        <w:br/>
        <w:br/>
      </w:r>
      <w:r>
        <w:rPr>
          <w:b/>
          <w:bCs/>
          <w:i/>
          <w:iCs/>
        </w:rPr>
        <w:t>27.  Как стать членом ТСЖ?</w:t>
      </w:r>
      <w:r>
        <w:rPr/>
        <w:br/>
        <w:t>Согласно ч. 2 ст. 30 Конституции РФ и ч. 1 ст. 143 ЖК РФ, членство в ТСЖ доброволь</w:t>
        <w:softHyphen/>
        <w:t>ное, возникает на основании заявления собственника жилого или нежилого помещения о приеме в члены ТСЖ. Для вступления в члены ТСЖ не нужно согласие общего собра</w:t>
        <w:softHyphen/>
        <w:t>ния членов ТСЖ.</w:t>
        <w:br/>
        <w:br/>
      </w:r>
      <w:r>
        <w:rPr>
          <w:b/>
          <w:bCs/>
          <w:i/>
          <w:iCs/>
        </w:rPr>
        <w:t>28.  Кто может быть членом ТСЖ?</w:t>
      </w:r>
      <w:r>
        <w:rPr/>
        <w:br/>
        <w:t>Членом ТСЖ может быть любой совершеннолетний гражданин, юридическое лицо, яв</w:t>
        <w:softHyphen/>
        <w:t>ляющееся собственником жилого или нежилого помещения в многоквартирном доме.</w:t>
        <w:br/>
        <w:t>Наниматели квартир и арендаторы нежилых помещений не могут быть членами това</w:t>
        <w:softHyphen/>
        <w:t>рищества.</w:t>
        <w:br/>
        <w:br/>
      </w:r>
      <w:r>
        <w:rPr>
          <w:b/>
          <w:bCs/>
          <w:i/>
          <w:iCs/>
        </w:rPr>
        <w:t>29.  Обязаны ли граждане при покупке квартиры вступать в созданное ТСЖ?</w:t>
      </w:r>
      <w:r>
        <w:rPr/>
        <w:br/>
        <w:t>Нет, не обязаны, поскольку согласно ч. 2 ст. 30 Конституции РФ, членство в любом объединении, в том числе в ТСЖ, добровольное.</w:t>
        <w:br/>
        <w:br/>
      </w:r>
      <w:r>
        <w:rPr>
          <w:b/>
          <w:bCs/>
          <w:i/>
          <w:iCs/>
        </w:rPr>
        <w:t>30.  Если собственник квартиры, являющийся членом ТСЖ, подарил ее внуку, но остал</w:t>
        <w:softHyphen/>
        <w:t>ся зарегистрированным в ней, сохраняется ли за этим бывшим собственником членство</w:t>
        <w:br/>
        <w:t>в ТСЖ?</w:t>
      </w:r>
      <w:r>
        <w:rPr/>
        <w:br/>
        <w:t>Нет, не сохраняется. Согласно ч. 3 ст. 143 ЖК РФ, членство в ТСЖ прекращается в случае, если член ТСЖ утратил право собственности на помещение (продал, подарил).</w:t>
        <w:br/>
      </w:r>
      <w:r>
        <w:rPr>
          <w:b/>
          <w:bCs/>
          <w:i/>
          <w:iCs/>
        </w:rPr>
        <w:t xml:space="preserve">31.  </w:t>
      </w:r>
      <w:r>
        <w:rPr>
          <w:b/>
          <w:bCs/>
        </w:rPr>
        <w:t xml:space="preserve">Является </w:t>
      </w:r>
      <w:r>
        <w:rPr>
          <w:b/>
          <w:bCs/>
          <w:i/>
          <w:iCs/>
        </w:rPr>
        <w:t>ли членство в ТСЖ обязательным для наследника умершего члена ТСЖ?</w:t>
      </w:r>
      <w:r>
        <w:rPr/>
        <w:br/>
        <w:t>В случае смерти члена ТСЖ к его наследнику не переходит членство в ТСЖ автомати</w:t>
        <w:softHyphen/>
        <w:t>чески. Наследник может подать заявление о вступлении в ТСЖ после регистрации свое</w:t>
        <w:softHyphen/>
        <w:t>го права собственности на наследуемое помещение.</w:t>
        <w:br/>
        <w:br/>
      </w:r>
      <w:r>
        <w:rPr>
          <w:b/>
          <w:bCs/>
          <w:i/>
          <w:iCs/>
        </w:rPr>
        <w:t>32.  Как выйти из состава ТСЖ?</w:t>
      </w:r>
      <w:r>
        <w:rPr/>
        <w:br/>
        <w:t>Согласно ч. 3 ст. 143 ЖК РФ, членство в ТСЖ прекращается в случаях, если: член ТСЖ подал заявление о выходе из членов товарищества; член ТСЖ утратил право собствен</w:t>
        <w:softHyphen/>
        <w:t>ности на помещение (продал, подарил).</w:t>
        <w:br/>
        <w:br/>
      </w:r>
      <w:r>
        <w:rPr>
          <w:b/>
          <w:bCs/>
          <w:i/>
          <w:iCs/>
        </w:rPr>
        <w:t>33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то принимает решения по вопросам деятельности ТСЖ и управления многоквар</w:t>
        <w:softHyphen/>
        <w:t>-</w:t>
        <w:br/>
        <w:t>тирным домом?</w:t>
      </w:r>
      <w:r>
        <w:rPr/>
        <w:br/>
        <w:t>Как установлено ст.ст. 144,145и 147ЖКРФ, в ТСЖ органами управления являются:</w:t>
        <w:br/>
        <w:t>1) Общее собрание членов ТСЖ - высший орган управления, который решает все важ</w:t>
        <w:softHyphen/>
        <w:t>нейшие вопросы деятельности ТСЖ и управления домом.</w:t>
        <w:br/>
        <w:t>2)Правление ТСЖ - выборный орган, который избирает из своего состава председа</w:t>
        <w:softHyphen/>
        <w:t>теля правления ТСЖ, коллегиально решает текущие вопросы. Правление ТСЖ обязано ежегодно отчитываться перед общим собранием членов ТСЖ.</w:t>
        <w:br/>
        <w:br/>
      </w:r>
      <w:r>
        <w:rPr>
          <w:b/>
          <w:bCs/>
          <w:i/>
          <w:iCs/>
        </w:rPr>
        <w:t>34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ак формируется правление ТСЖ?</w:t>
      </w:r>
      <w:r>
        <w:rPr/>
        <w:br/>
        <w:t>Согласно ч. 2 ст. 145 и ч. 2 ст. 147 ЖК РФ, члены правления ТСЖ выбираются на общем собрании членов товарищества, на срок, установленный уставом товарищества, но не более чем на два года.</w:t>
        <w:br/>
        <w:br/>
      </w:r>
      <w:r>
        <w:rPr>
          <w:b/>
          <w:bCs/>
          <w:i/>
          <w:iCs/>
        </w:rPr>
        <w:t>35.  Кто может быть членом правления ТСЖ?</w:t>
      </w:r>
      <w:r>
        <w:rPr/>
        <w:br/>
        <w:t>Как установлено ч. 2 ст. 147 ЖК РФ, членом правления ТСЖ может стать собственник помещения в данном многоквартирном доме, являющийся членом ТСЖ, выбранный на общем собрании членов ТСЖ.</w:t>
        <w:br/>
        <w:br/>
      </w:r>
      <w:r>
        <w:rPr>
          <w:b/>
          <w:bCs/>
        </w:rPr>
        <w:t xml:space="preserve">36.  </w:t>
      </w:r>
      <w:r>
        <w:rPr>
          <w:b/>
          <w:bCs/>
          <w:i/>
          <w:iCs/>
        </w:rPr>
        <w:t>Какие вопросы должно решать правление ТСЖ?</w:t>
      </w:r>
      <w:r>
        <w:rPr/>
        <w:br/>
        <w:t>Как установлено ст. 148 ЖК РФ, в обязанности правления товарищества собственни</w:t>
        <w:softHyphen/>
        <w:t>ков жилья входят:</w:t>
        <w:br/>
        <w:t>1) соблюдение товариществом законодательства и требований устава товарище</w:t>
        <w:softHyphen/>
        <w:t>ства;</w:t>
        <w:br/>
        <w:t>2)контроль за своевременным внесением членами товарищества установленных обязательных платежей и взносов;</w:t>
        <w:br/>
        <w:t>3)составление смет доходов и расходов на соответствующий год товарищества и от</w:t>
        <w:softHyphen/>
        <w:t>четов о финансовой деятельности, предоставление их общему собранию членов това</w:t>
        <w:softHyphen/>
        <w:t>рищества для утверждения;</w:t>
        <w:br/>
        <w:t>4)управление многоквартирным домом или заключение договоров на управление им;</w:t>
        <w:br/>
        <w:t>5) в случае, если ТСЖ самостоятельно управляет домом - наем работников для обслу</w:t>
        <w:softHyphen/>
        <w:t>живания многоквартирного дома и увольнение их; заключение договоров на содержа</w:t>
        <w:softHyphen/>
        <w:t>ние и ремонт общего имущества в многоквартирном доме;</w:t>
        <w:br/>
        <w:t>6)ведение списка членов товарищества, делопроизводства, бухгалтерского учета и бухгалтерской отчетности;</w:t>
        <w:br/>
        <w:t>7)созыв и проведение общего собрания членов товарищества.</w:t>
        <w:br/>
        <w:t>Кроме вышеперечисленных, в уставе ТСЖ могут быть установлены иные обязанности правления товарищества.</w:t>
        <w:br/>
        <w:br/>
        <w:br/>
        <w:br/>
      </w:r>
      <w:r>
        <w:rPr>
          <w:b/>
          <w:bCs/>
          <w:i/>
          <w:iCs/>
        </w:rPr>
        <w:t>37. Кто может быть председателем правления ТСЖ?</w:t>
      </w:r>
      <w:r>
        <w:rPr/>
        <w:br/>
        <w:t>Согласно ч. 2 и 3 ст. 147 ЖК РФ, председателем правления товарищества может быть собственник помещения, являющийся членом ТСЖ и членом правления ТСЖ.</w:t>
        <w:br/>
        <w:br/>
      </w:r>
      <w:r>
        <w:rPr>
          <w:b/>
          <w:bCs/>
          <w:i/>
          <w:iCs/>
        </w:rPr>
        <w:t>38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то выбирает председателя правления ТСЖ?</w:t>
      </w:r>
      <w:r>
        <w:rPr/>
        <w:br/>
        <w:t>Согласно ч. 3 ст. 147 ЖК РФ, председателя ТСЖ выбирает правление из своего состава.</w:t>
        <w:br/>
        <w:br/>
      </w:r>
      <w:r>
        <w:rPr>
          <w:b/>
          <w:bCs/>
          <w:i/>
          <w:iCs/>
        </w:rPr>
        <w:t>39.  Какие полномочия имеет председатель правления ТСЖ?</w:t>
      </w:r>
      <w:r>
        <w:rPr/>
        <w:br/>
        <w:t>Председатель правления ТСЖ руководит товариществом, его правлением.</w:t>
        <w:br/>
        <w:t>Как установлено ст. 149 ЖК РФ, председатель правления ТСЖ выступает от лица ТСЖ без доверенности во взаимоотношениях с подрядными, ресурсоснабжающими пред</w:t>
        <w:softHyphen/>
        <w:t>приятиями, органами власти и любыми иными лицами. Он подписывает от имени ТСЖ договоры, платежные документы и совершает сделки, которые не требуют одобрения?</w:t>
        <w:br/>
        <w:t>правления ТСЖ или общего собрания ТСЖ, а также выполняет иные функции, которые предусмотрены Жилищным кодексом РФ и уставом ТСЖ. Председатель правления ТСЖ действует в соответствии с действующим законодательством Российской Федерации и г. Москвы.</w:t>
        <w:br/>
        <w:br/>
      </w:r>
      <w:r>
        <w:rPr>
          <w:b/>
          <w:bCs/>
          <w:i/>
          <w:iCs/>
        </w:rPr>
        <w:t>40.  Что такое ревизионная комиссия и кто может стать ее членом?</w:t>
      </w:r>
      <w:r>
        <w:rPr/>
        <w:br/>
        <w:t>Ревизионная комиссия ТСЖ - это комиссия, осуществляющая проверку финансовой деятельности товарищества.</w:t>
        <w:br/>
        <w:t>Согласно ч. 1 ст. 150 ЖК РФ, члены комиссии выбираются на общем собрании членов ТСЖ.</w:t>
        <w:br/>
        <w:t>Членом комиссии может быть любой собственник жилого или нежилого помещения в доме, где создано ТСЖ,  вне зависимости от членства в ТСЖ.</w:t>
        <w:br/>
        <w:t>Согласно ч. 1 ст. 150 ЖК РФ, в состав ревизионной комиссии ТСЖ не могут входить члены правления товарищества.</w:t>
        <w:br/>
        <w:br/>
      </w:r>
      <w:r>
        <w:rPr>
          <w:b/>
          <w:bCs/>
          <w:i/>
          <w:iCs/>
        </w:rPr>
        <w:t>41.  Можно ли проводить собрания членов ТСЖ в форме заочного голосования?</w:t>
      </w:r>
      <w:r>
        <w:rPr/>
        <w:br/>
        <w:t>Как установлено ч. 6 ст. 146 ЖК РФ, проведение голосования в письменной форме воз</w:t>
        <w:softHyphen/>
        <w:t>можно только при условии, если такая возможность предусмотрена Уставом ТСЖ.</w:t>
        <w:br/>
        <w:br/>
      </w:r>
      <w:r>
        <w:rPr>
          <w:b/>
          <w:bCs/>
          <w:i/>
          <w:iCs/>
        </w:rPr>
        <w:t>42.  Можно ли вносить изменения в Устав ТСЖ и как это сделать?</w:t>
      </w:r>
      <w:r>
        <w:rPr/>
        <w:br/>
        <w:t>Если возникает необходимость внести изменения в устав товарищества, тогда необ</w:t>
        <w:softHyphen/>
        <w:t>ходимо провести общее собрание членов ТСЖ, на котором, согласно ч. 2 (п. 1) ст. 145 ЖК РФ, должны быть приняты решения о внесении дополнений и изменений в устав ТСЖ. Новая редакция устава подлежит государственной регистрации в ИФНС № 46 по г. Москве.</w:t>
        <w:br/>
        <w:br/>
      </w:r>
      <w:r>
        <w:rPr>
          <w:b/>
          <w:bCs/>
          <w:i/>
          <w:iCs/>
        </w:rPr>
        <w:t>43.  В большом 12-подъездном доме (816 квартир) жители одного из подъездов хотят</w:t>
        <w:br/>
        <w:t>создать ТСЖ в своем подъезде. Возможно ли это?</w:t>
      </w:r>
      <w:r>
        <w:rPr/>
        <w:br/>
        <w:br/>
        <w:t>Как определено ч. 1 ст. 136 ЖК РФ, собственники жилых и нежилых помещений в одном многоквартирном доме могут создать только одно ТСЖ. Не допускается ситуа</w:t>
        <w:softHyphen/>
        <w:t>ция, когда в каждом подъезде создается свое отдельное товарищество.</w:t>
        <w:br/>
        <w:br/>
      </w:r>
      <w:r>
        <w:rPr>
          <w:b/>
          <w:bCs/>
          <w:i/>
          <w:iCs/>
        </w:rPr>
        <w:t>44.  На какой срок можно создать ТСЖ?</w:t>
      </w:r>
      <w:r>
        <w:rPr/>
        <w:br/>
        <w:t>Согласно ч. 4 ст. 135 ЖК РФ, товарищество собственников жилья создается без ограни</w:t>
        <w:softHyphen/>
        <w:t>чения срока деятельности, если иное не предусмотрено уставом товарищества.</w:t>
        <w:br/>
        <w:br/>
        <w:br/>
        <w:br/>
      </w:r>
      <w:r>
        <w:rPr>
          <w:b/>
          <w:bCs/>
          <w:i/>
          <w:iCs/>
        </w:rPr>
        <w:t>45.  Какое имущество может принадлежать ТСЖ?</w:t>
      </w:r>
      <w:r>
        <w:rPr/>
        <w:br/>
        <w:t>Как установлено ст. 48 Гражданского кодекса РФ и ст. 151 ЖК РФ, ТСЖ как юриди</w:t>
        <w:softHyphen/>
        <w:t>ческое лицо может приобретать на собственные средства движимое (хозяйственный инвентарь, средства малой механизации и т.п.) и недвижимое (жилые и нежилые по</w:t>
        <w:softHyphen/>
        <w:t>мещения, земельные участки) имущество.</w:t>
        <w:br/>
        <w:t>Доходы товарищества, дополнительно полученные в ходе хозяйственной деятельно</w:t>
        <w:softHyphen/>
        <w:t>сти ТСЖ, могут быть направлены на содержание и ремонт общего имущества в доме, в специальные фонды товарищества, на иные цели, связанные с деятельностью товари</w:t>
        <w:softHyphen/>
        <w:t>щества и указанные в уставе товарищества, а также в гл. 14 ЖК РФ. Как установлено ч. 3 ст. 152 ЖК РФ, решения о целевом использовании данных средств должны принимать</w:t>
        <w:softHyphen/>
        <w:t>ся общим собранием членов товарищества.</w:t>
        <w:br/>
        <w:br/>
      </w:r>
      <w:r>
        <w:rPr>
          <w:b/>
          <w:bCs/>
          <w:i/>
          <w:iCs/>
        </w:rPr>
        <w:t>46.  Если ТСЖ было создано инвестором-застройщиком на стадии строительства дома, надо ли его перерегистрировать после сдачи дома в эксплуатацию и регистрации прав</w:t>
        <w:br/>
        <w:t>собственников на жилые и нежилые помещения?</w:t>
      </w:r>
      <w:r>
        <w:rPr/>
        <w:br/>
        <w:t>Нет, не надо. Собственники помещений вправе написать заявления о вступлении в дан</w:t>
        <w:softHyphen/>
        <w:t>ное ТСЖ и принимать участие в решении вопросов, связанных с управлением домом.</w:t>
        <w:br/>
        <w:br/>
      </w:r>
      <w:r>
        <w:rPr>
          <w:b/>
          <w:bCs/>
          <w:i/>
          <w:iCs/>
        </w:rPr>
        <w:t>47.  Имеет ли право член ТСЖ ознакомиться с результатами хозяйственной деятельно</w:t>
        <w:softHyphen/>
        <w:t>сти ТСЖ, запросить список членов ТСЖ?</w:t>
      </w:r>
      <w:r>
        <w:rPr/>
        <w:br/>
        <w:t>Для осуществления проверки финансово-хозяйственной деятельности ТСЖ создается реви</w:t>
        <w:softHyphen/>
        <w:t>зионная комиссия, которая обязана довести результаты проверок для сведения членов ТСЖ.</w:t>
        <w:br/>
        <w:t>Любой член ТСЖ вправе обратиться к председателю ТСЖ с просьбой ознакомиться со списком членов ТСЖ.</w:t>
        <w:br/>
        <w:br/>
      </w:r>
      <w:r>
        <w:rPr>
          <w:b/>
          <w:bCs/>
          <w:i/>
          <w:iCs/>
        </w:rPr>
        <w:t>48.  Нужно ли на проведение общего собрания членов ТСЖ приглашать собственников</w:t>
        <w:br/>
        <w:t>помещений, не являющихся членами ТСЖ?</w:t>
      </w:r>
      <w:r>
        <w:rPr/>
        <w:br/>
        <w:t>На общем собрании членов ТСЖ можно приглашать собственников помещений, не являющихся членами ТСЖ. Но правом голоса такие собственники - не члены ТСЖ - на этом собрании обладать не будут.</w:t>
        <w:br/>
        <w:br/>
      </w:r>
      <w:r>
        <w:rPr>
          <w:b/>
          <w:bCs/>
          <w:i/>
          <w:iCs/>
        </w:rPr>
        <w:t xml:space="preserve">49.  Могут ли члены ТСЖ обсуждать на </w:t>
      </w:r>
      <w:r>
        <w:rPr>
          <w:b/>
          <w:bCs/>
        </w:rPr>
        <w:t xml:space="preserve">своем общем </w:t>
      </w:r>
      <w:r>
        <w:rPr>
          <w:b/>
          <w:bCs/>
          <w:i/>
          <w:iCs/>
        </w:rPr>
        <w:t>собрании вопросы, которые не были указаны в его повестке дня?</w:t>
      </w:r>
      <w:r>
        <w:rPr/>
        <w:br/>
        <w:t>В ч. 2 ст. 46 ЖК РФ говорится о том, что общее собрание не вправе принимать реше</w:t>
        <w:softHyphen/>
        <w:t>ния по вопросам, не включенным в повестку его дня, а также изменять повестку дня.</w:t>
        <w:br/>
        <w:t>Для обсуждения на собрании различных (непредвиденных) вопросов можно пред</w:t>
        <w:softHyphen/>
        <w:t>усмотрительно в повестку дня собрания включить вопрос под названием «Разное». Данные вопросы носят информационный характер и по ним решения приниматься не будут.</w:t>
        <w:br/>
        <w:br/>
      </w:r>
      <w:r>
        <w:rPr>
          <w:b/>
          <w:bCs/>
        </w:rPr>
        <w:t>РАЗДЕЛ IV. МНОГОКВАРТИРНЫЙ ДОМ КАК ОБЪЕКТ УПРАВЛЕНИЯ</w:t>
      </w:r>
      <w:r>
        <w:rPr/>
        <w:br/>
        <w:br/>
      </w:r>
      <w:r>
        <w:rPr>
          <w:b/>
          <w:bCs/>
          <w:i/>
          <w:iCs/>
        </w:rPr>
        <w:t>50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В чье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обственности находится многоквартирный дом?</w:t>
      </w:r>
      <w:r>
        <w:rPr/>
        <w:br/>
        <w:t>У многоквартирного дома нет «одного» хозяина. Части дома - квартиры и нежилые по</w:t>
        <w:softHyphen/>
        <w:t>мещения - принадлежат разным собственникам, имеют разных владельцев - ими могут быть государство, город, граждане, юридические лица.</w:t>
        <w:br/>
        <w:t>Согласно ст.ст. 30 и 36 ЖК РФ, каждому из собственников принадлежит не только кон</w:t>
        <w:softHyphen/>
        <w:t>кретное помещение, но и доля в праве на общее имущество в многоквартирном доме.</w:t>
        <w:br/>
        <w:br/>
        <w:br/>
        <w:br/>
      </w:r>
      <w:r>
        <w:rPr>
          <w:b/>
          <w:bCs/>
          <w:i/>
          <w:iCs/>
        </w:rPr>
        <w:t>51.  Что такое «общее имущество собственников помещений»?</w:t>
      </w:r>
      <w:r>
        <w:rPr/>
        <w:br/>
        <w:t>Состав общего имущества указан в ч. 1 ст. 36 ЖК РФ и конкретизирован постановле</w:t>
        <w:softHyphen/>
        <w:t>нием Правительства РФ от 13.08.2006 № 491. К общему имуществу относятся:</w:t>
        <w:br/>
        <w:t>а)  помещения общего пользования, в том числе межквартирные лестничные площад</w:t>
        <w:softHyphen/>
        <w:t>ки, лестницы, лифты, лифтовые и иные шахты, коридоры, колясочные, чердаки, техни</w:t>
        <w:softHyphen/>
        <w:t>ческие этажи и технические подвалы, иное обслуживающее более одного жилого и (или)нежилого помещения в многоквартирном доме оборудование;</w:t>
        <w:br/>
        <w:t>б)  крыши;</w:t>
        <w:br/>
        <w:t>в)  фундаменты, несущие стены, плиты перекрытий, балконные и иные плиты, несу</w:t>
        <w:softHyphen/>
        <w:t>щие колонны, окна и двери помещений общего пользования, перила, парапеты и иные</w:t>
        <w:br/>
        <w:t>ограждающие ненесущие конструкции;</w:t>
        <w:br/>
        <w:t>г)  механическое, электрическое, санитарно-техническое и иное оборудование, нахо</w:t>
        <w:softHyphen/>
        <w:t>дящееся в многоквартирном доме за пределами или внутри помещений и обслуживаю</w:t>
        <w:softHyphen/>
        <w:t>-</w:t>
        <w:br/>
        <w:t>щее более одного жилого и (или) нежилого помещения (квартиры);</w:t>
        <w:br/>
        <w:t>д)  земельный участок, на котором расположен многоквартирный дом и границы ко</w:t>
        <w:softHyphen/>
        <w:t>торого определены на основании данных государственного кадастрового учета, с эле</w:t>
        <w:softHyphen/>
        <w:t>ментами озеленения и благоустройства.</w:t>
        <w:br/>
        <w:br/>
      </w:r>
      <w:r>
        <w:rPr>
          <w:b/>
          <w:bCs/>
          <w:i/>
          <w:iCs/>
        </w:rPr>
        <w:t>52.  Кто должен и может определять состав общего имущества собственников помеще</w:t>
        <w:softHyphen/>
        <w:t>ний в многоквартирном доме?</w:t>
      </w:r>
      <w:r>
        <w:rPr/>
        <w:br/>
        <w:t>В соответствии с постановлением Правительства РФ от 13.08.2006 № 491, состав об</w:t>
        <w:softHyphen/>
        <w:t>щего имущества определяется собственниками помещений в многоквартирном доме (самостоятельно или с привлечением управляющей организации, или специализирован</w:t>
        <w:softHyphen/>
        <w:t>ных подрядчиков), с использованием технической и проектной документации на дом.</w:t>
        <w:br/>
        <w:t>После определения этот состав утверждается на общем собрании собственников жи</w:t>
        <w:softHyphen/>
        <w:t>лых и нежилых помещений.</w:t>
        <w:br/>
        <w:br/>
      </w:r>
      <w:r>
        <w:rPr>
          <w:b/>
          <w:bCs/>
          <w:i/>
          <w:iCs/>
        </w:rPr>
        <w:t>53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Если собственники жилых и нежилых помещений в многоквартирном доме создали ТСЖ, станет ли весь дом собственностью ТСЖ, в том числе и квартиры?</w:t>
      </w:r>
      <w:r>
        <w:rPr/>
        <w:br/>
        <w:t>Независимо от того, создано в доме ТСЖ или нет, дом всегда находится в общедоле</w:t>
        <w:softHyphen/>
        <w:t>вой собственности собственников помещений, поскольку, согласно ст. 36 ЖК РФ, помимо квартир и нежилых помещений каждому собственнику принадлежит доля в праве на общее имущество дома (лестницы, чердаки, подвал, лифт, инженерные коммуникации и др.).</w:t>
        <w:br/>
        <w:t>Сам дом не передается ТСЖ ни на «баланс», ни в собственность. Целью создания ТСЖ является организация управления многоквартирным домом.</w:t>
        <w:br/>
        <w:br/>
      </w:r>
      <w:r>
        <w:rPr>
          <w:b/>
          <w:bCs/>
          <w:i/>
          <w:iCs/>
        </w:rPr>
        <w:t>54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 xml:space="preserve">Надо ли собственникам жилых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нежилых помещений в многоквартирном доме офи</w:t>
        <w:softHyphen/>
        <w:t>циально регистрировать право общей долевой собственности на общее имущество соб</w:t>
        <w:softHyphen/>
        <w:t>ственников помещений в таком доме?</w:t>
      </w:r>
      <w:r>
        <w:rPr/>
        <w:br/>
        <w:t>Нет, не надо. Согласно п. 2 ст. 23 Федерального закона от 21.07.1997 № 122-ФЗ «О государственной регистрации прав на недвижимое имущество и сделок с ним», го-сударственная регистрация возникновения права на жилое или нежилое помещение в многоквартирных домах одновременно является государственной регистрацией нераз</w:t>
        <w:softHyphen/>
        <w:t>рывно связанного с ним права общей долевой собственности на общее имущество.</w:t>
        <w:br/>
        <w:br/>
      </w:r>
      <w:r>
        <w:rPr>
          <w:b/>
          <w:bCs/>
          <w:i/>
          <w:iCs/>
        </w:rPr>
        <w:t>55.  Если в доме создается ТСЖ, будет ли передан земельный участок этого дома това</w:t>
        <w:softHyphen/>
        <w:t>-</w:t>
        <w:br/>
        <w:t>риществу?</w:t>
      </w:r>
      <w:r>
        <w:rPr/>
        <w:br/>
        <w:t>Земельный участок, на котором расположен многоквартирный дом и границы кото</w:t>
        <w:softHyphen/>
        <w:t>рого определены на основании данных государственного кадастрового учета, является частью общего имущества собственников помещений в многоквартирном доме.</w:t>
        <w:br/>
        <w:t>Как установлено ст. 16 Федерального закона «О введении в действие Жилищного кодекса Российской Федерации» от 29.12.2004 № 189-ФЗ, земельный участок много</w:t>
        <w:softHyphen/>
        <w:t>квартирного дома, сформированный до введения в действие ЖК РФ, и в отношении которого проведен государственный кадастровый учет, переходит бесплатно в общую долевую собственность собственников помещений в многоквартирном доме.</w:t>
        <w:br/>
        <w:t>Комплект документов, необходимый для проведения такого общего собрания соб</w:t>
        <w:softHyphen/>
        <w:t>ственников помещений, установлен постановлением Правительства Москвы от 03.07.2007 № 569-ПП .</w:t>
        <w:br/>
        <w:t>Если в доме создано ТСЖ, то собственники помещений на своем общем собрании могут делегировать председателю ТСЖ право выражать и защищать их интересы при решении данного вопроса.</w:t>
        <w:br/>
        <w:t>После того, как земельный участок многоквартирного дома сформирован и передан в общую долевую собственность собственников помещений, собственники обязаны не</w:t>
        <w:softHyphen/>
        <w:t>сти расходы по его содержанию и уборке.</w:t>
        <w:br/>
        <w:br/>
      </w:r>
      <w:r>
        <w:rPr>
          <w:b/>
          <w:bCs/>
          <w:i/>
          <w:iCs/>
        </w:rPr>
        <w:t>56</w:t>
      </w:r>
      <w:r>
        <w:rPr>
          <w:b/>
          <w:bCs/>
        </w:rPr>
        <w:t xml:space="preserve">.  </w:t>
      </w:r>
      <w:r>
        <w:rPr>
          <w:b/>
          <w:bCs/>
          <w:i/>
          <w:iCs/>
        </w:rPr>
        <w:t>Если в доме создано ТСЖ, передаются ли товариществу обособленные нежилые</w:t>
        <w:br/>
        <w:t>помещения, находящиеся на 1-м этаже (например, помещение магазина) или в подвале</w:t>
        <w:br/>
        <w:t>такого дома?</w:t>
      </w:r>
      <w:r>
        <w:rPr/>
        <w:br/>
        <w:t>Нежилые помещения, имеющие своих владельцев, не передаются в общедолевую собственность при создании ТСЖ.</w:t>
        <w:br/>
        <w:t>Нежилые помещения, являющиеся общим имуществом собственников помещений многоквартирного дома, - консъержные, колясочные, подвалы - находятся в общей до</w:t>
        <w:softHyphen/>
        <w:t>левой собственности всех собственников помещений. Согласно действующему законо</w:t>
        <w:softHyphen/>
        <w:t>дательству эти помещения могут сдаваться в аренду только в том случае, если за такое решение проголосуют на своем общем собрании собственники помещений, обладаю</w:t>
        <w:softHyphen/>
        <w:t>щие более чем двумя третями голосов от общего числа голосов собственников (см. пп. 3 и 8), но в собственность ТСЖ такие помещения не переходят.</w:t>
        <w:br/>
        <w:br/>
      </w:r>
      <w:r>
        <w:rPr>
          <w:b/>
          <w:bCs/>
          <w:i/>
          <w:iCs/>
        </w:rPr>
        <w:t>57.  Какие документы входят в состав технической документации на дом?</w:t>
      </w:r>
      <w:r>
        <w:rPr/>
        <w:br/>
        <w:t>Согласно Постановлению Правительства РФ от 13.08.2006 № 491, техническая до</w:t>
        <w:softHyphen/>
        <w:t>кументация на многоквартирный дом включает в себя:</w:t>
        <w:br/>
        <w:t>а)  документы технического учета жилищного фонда, содержащие сведения о состоя</w:t>
        <w:softHyphen/>
        <w:t>нии общего имущества;</w:t>
        <w:br/>
        <w:t>б)  документы (акты) о приемке результатов работ;</w:t>
        <w:br/>
        <w:t>в)  акты осмотра, проверки состояния (испытания) инженерных коммуникаций, прибо</w:t>
        <w:softHyphen/>
        <w:t>ров учета, механического, электрического, санитарно-технического и иного оборудо</w:t>
        <w:softHyphen/>
        <w:t>вания, обслуживающего более одного помещения в многоквартирном доме, конструк</w:t>
        <w:softHyphen/>
        <w:t>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</w:t>
        <w:softHyphen/>
        <w:t>новленным требованиям, иные документы.</w:t>
        <w:br/>
        <w:br/>
      </w:r>
      <w:r>
        <w:rPr>
          <w:b/>
          <w:bCs/>
        </w:rPr>
        <w:t>РАЗДЕЛ V. ОРГАНИЗАЦИЯ ДЕЯТЕЛЬНОСТИ ТСЖ</w:t>
      </w:r>
      <w:r>
        <w:rPr/>
        <w:br/>
        <w:br/>
      </w:r>
      <w:r>
        <w:rPr>
          <w:b/>
          <w:bCs/>
          <w:i/>
          <w:iCs/>
        </w:rPr>
        <w:t>58.  Для чего создается ТСЖ?</w:t>
      </w:r>
      <w:r>
        <w:rPr/>
        <w:br/>
        <w:t>Товарищество собственников жилья создается для управления многоквартирным до</w:t>
        <w:softHyphen/>
        <w:t>мом, согласно п. 2 ч. 2 ст. 161 ЖК РФ, управление домом ТСЖ-один из способов управ</w:t>
        <w:softHyphen/>
        <w:t>ления многоквартирным домом.</w:t>
        <w:br/>
        <w:t>Члены ТСЖ на своем общем собрании вправе принимать решения о перечне работ по содержанию и ремонту общего имущества в многоквартирном доме, устанавливать размеры платы за них.</w:t>
        <w:br/>
        <w:t>Однако решения о сдаче в аренду помещений общего пользования, размещении рекла</w:t>
        <w:softHyphen/>
        <w:t>мы принимаются на общем собрании собственников помещений. Если на своем общем собрании собственники помещений, обладающие более чем двумя третями голосов от общего числа голосов собственников (см. п.п. 3 и 8), примут решение о сдаче в аренду элементов здания, они могут уполномочить ТСЖ заключить соответствующий договор, контролировать его исполнение и направлять полученный доход на содержание и ре</w:t>
        <w:softHyphen/>
        <w:t>монт общего имущества в многоквартирном доме.</w:t>
        <w:br/>
        <w:br/>
      </w:r>
      <w:r>
        <w:rPr>
          <w:b/>
          <w:bCs/>
          <w:i/>
          <w:iCs/>
        </w:rPr>
        <w:t>59.  Что такое управление многоквартирным домом?</w:t>
      </w:r>
      <w:r>
        <w:rPr/>
        <w:br/>
        <w:t>Это деятельность, направленная на обеспечение благоприятных и безопасных усло</w:t>
        <w:softHyphen/>
        <w:t>вий проживания граждан, надлежащее содержание общего имущества в многоквартир</w:t>
        <w:softHyphen/>
        <w:t>ном доме и предоставление коммунальных услуг, решение вопросов пользования об</w:t>
        <w:softHyphen/>
        <w:t>щим имуществом и другие вопросы, определенные жилищным законодательством.</w:t>
        <w:br/>
        <w:br/>
      </w:r>
      <w:r>
        <w:rPr>
          <w:b/>
          <w:bCs/>
          <w:i/>
          <w:iCs/>
        </w:rPr>
        <w:t>60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акие основные правовые документы регулируют вопросы управления многоквар</w:t>
        <w:softHyphen/>
        <w:t>тирным домом?</w:t>
      </w:r>
      <w:r>
        <w:rPr/>
        <w:br/>
        <w:t>Жилищный кодекс Российской Федерации (главы 13, 14), Гражданский кодекс Рос</w:t>
        <w:softHyphen/>
        <w:t>сийской Федерации (гл. 4 (§ 1), ст. 291), Федеральный закон от 23.11.2009 № 261-ФЗ «Об энергосбережении и о повышении энергетической эффективности...», постанов</w:t>
        <w:softHyphen/>
        <w:t>ления Высшего Арбитражного суда РФ, Правительства Российской Федерации, иные нормативно-правовые акты Российской Федерации, разъяснительные письма Минре-гиона России, постатейные комментарии к Жилищному кодексу Российской Федерации, нормативно-правовые акты г. Москвы.</w:t>
        <w:br/>
        <w:br/>
      </w:r>
      <w:r>
        <w:rPr>
          <w:b/>
          <w:bCs/>
          <w:i/>
          <w:iCs/>
        </w:rPr>
        <w:t>61.  В чем преимущества ТСЖ в вопросах управления домом?</w:t>
      </w:r>
      <w:r>
        <w:rPr/>
        <w:br/>
        <w:t>Объединиться в Товарищество выгодно, поскольку:</w:t>
        <w:br/>
        <w:t>1. Объединение собственников в ТСЖ является наиболее эффективным способом за</w:t>
        <w:softHyphen/>
        <w:t>щиты прав и интересов собственников жилых и нежилых помещений при управлении многоквартирным домом.</w:t>
        <w:br/>
        <w:t>2. ТСЖ вправе выбирать, как управлять своим домом: собственными силами или с привле</w:t>
        <w:softHyphen/>
        <w:t>чением специалистов-профессионалов (управляющих или подрядных организаций).</w:t>
        <w:br/>
        <w:t>3. В случае, если ТСЖ управляет домом самостоятельно, оно может:</w:t>
        <w:br/>
        <w:br/>
        <w:t>- планировать работы по содержанию и ремонту своего дома, определять их очеред</w:t>
        <w:softHyphen/>
        <w:t>ность, контролировать исполнение всех видов работ и услуг;</w:t>
        <w:br/>
        <w:t>- иметь дополнительные доходы от сдачи в аренду нежилых помещений, использова</w:t>
        <w:softHyphen/>
        <w:t>ния конструктивных элементов здания и земельного участка, находящихся в общедо</w:t>
        <w:softHyphen/>
        <w:t>левой собственности (технический этаж, подвал, фасад, кровля и т.д.).</w:t>
        <w:br/>
        <w:t>4.Процедура оформления договорных отношений облегчается тем, что заключается (или в случае необходимости расторгается) один договор: между юридическими лица</w:t>
        <w:softHyphen/>
        <w:t>ми - ТСЖ и управляющей организацией или подрядной организацией, а не множество договоров между собственниками помещений и управляющей организацией.</w:t>
        <w:br/>
        <w:t>5. ТСЖ имеет право на получение субсидий из бюджета г. Москвы на содержание и ремонт общего имущества на свой расчетный счет.</w:t>
        <w:br/>
        <w:t>6.  ТСЖ вправе заниматься хозяйственной деятельностью для достижения целей, предусмотренных его уставом (ст. 152ЖКРФ).</w:t>
        <w:br/>
        <w:br/>
      </w:r>
      <w:r>
        <w:rPr>
          <w:b/>
          <w:bCs/>
          <w:i/>
          <w:iCs/>
        </w:rPr>
        <w:t>62.  Каким образом организовать управление многоквартирным домом?</w:t>
      </w:r>
      <w:r>
        <w:rPr/>
        <w:br/>
        <w:t>Ответ на этот вопрос зависит от членов ТСЖ, правления ТСЖ. Есть ли в доме профес</w:t>
        <w:softHyphen/>
        <w:t>сиональные строители, экономисты, юристы, рабочие кадры, способные самостоятель</w:t>
        <w:softHyphen/>
        <w:t>но организовать управление домом, собственными силами выполнять работы внутри дома? Именно от этих факторов зависит форма управления многоквартирным домом товариществом собственников жилья - самостоятельно, либо путем заключения дого</w:t>
        <w:softHyphen/>
        <w:t>вора управления многоквартирным домом с УО.</w:t>
        <w:br/>
        <w:br/>
      </w:r>
      <w:r>
        <w:rPr>
          <w:b/>
          <w:bCs/>
          <w:i/>
          <w:iCs/>
        </w:rPr>
        <w:t>63.  Кто должен принять решение о форме, в которой ТСЖ будет управлять домом?</w:t>
      </w:r>
      <w:r>
        <w:rPr/>
        <w:br/>
        <w:t>Ответ на данный вопрос должен быть определен в уставе товарищества. Если устав ТСЖ относит данный вопрос к компетенции правления, тогда этот вопрос решают чле</w:t>
        <w:softHyphen/>
        <w:t>ны правления на своем заседании.</w:t>
        <w:br/>
        <w:t>Если устав ТСЖ относит данный вопрос к компетенции общего собрания членов ТСЖ, тогда этот вопрос решают члены ТСЖ на своем общем собрании.</w:t>
        <w:br/>
        <w:br/>
      </w:r>
      <w:r>
        <w:rPr>
          <w:b/>
          <w:bCs/>
          <w:i/>
          <w:iCs/>
        </w:rPr>
        <w:t>64.  С какого момента ТСЖ вправе приступить к управлению многоквартирным домом?</w:t>
      </w:r>
      <w:r>
        <w:rPr/>
        <w:br/>
        <w:t>В соответствии с разъяснениями Минрегиона России от 20.12.2006 № 14314-РМ/07, товарищество собственников жилья обязано приступить к управлению многоквартир</w:t>
        <w:softHyphen/>
        <w:t>ным домом со дня государственной регистрации ТСЖ как юридического лица.</w:t>
        <w:br/>
        <w:t>В г. Москве в качестве методической помощи управляющим организациям и товарище</w:t>
        <w:softHyphen/>
        <w:t>ствам собственников жилья был разработан Порядок передачи управления многоквартир</w:t>
        <w:softHyphen/>
        <w:t>ным домом при смене организаций, управляющих многоквартирным домом, независимо от их организационно-правовых форм, который утвержден распоряжением Департамента жилищно-коммунального хозяйства города Москвы от 29.09.2006 № 05-14-316/6.</w:t>
        <w:br/>
        <w:br/>
      </w:r>
      <w:r>
        <w:rPr>
          <w:b/>
          <w:bCs/>
          <w:i/>
          <w:iCs/>
        </w:rPr>
        <w:t>65.  Всем ли товариществам собственников жилья оказывается помощь в виде предо</w:t>
        <w:softHyphen/>
        <w:t>ставления субсидий из бюджета города Москвы на содержание и текущий ремонт общего</w:t>
        <w:br/>
        <w:t>имущества в многоквартирном доме?</w:t>
      </w:r>
      <w:r>
        <w:rPr/>
        <w:br/>
        <w:t>Временный порядок предоставления указанных субсидий утвержден постановлением Правительства Москвы от 24.04.2007 № 299-ПП. В соответствии с данным порядком предоставление указанных бюджетных субсидий осуществляется в случае, если ор</w:t>
        <w:softHyphen/>
        <w:t>ганизация, управляющая многоквартирным домом, в установленном Правительством Москвы порядке применяет для расчета с гражданами цены на содержание и ремонт жилых помещений, утвержденные нормативными правовыми актами Правительства Москвы.</w:t>
        <w:br/>
        <w:t>Указанные субсидии являются финансовой помощью ТСЖ, если в доме есть катего</w:t>
        <w:softHyphen/>
        <w:t>рии граждан, которые в соответствии с правовыми актами Правительства Москвы име</w:t>
        <w:softHyphen/>
        <w:t>ют право оплачивать содержание и ремонт жилого помещения по сниженным ставкам: пользователи жилых помещений, находящихся в государственной собственности горо</w:t>
        <w:softHyphen/>
        <w:t>да Москвы по договору социального найма жилого помещения, договору найма спе</w:t>
        <w:softHyphen/>
        <w:t>циализированного жилого помещения; собственники жилых помещений, зарегистри</w:t>
        <w:softHyphen/>
        <w:t>рованные в них, для которых это помещение является единственным жильем.</w:t>
        <w:br/>
        <w:br/>
      </w:r>
      <w:r>
        <w:rPr>
          <w:b/>
          <w:bCs/>
          <w:i/>
          <w:iCs/>
        </w:rPr>
        <w:t>66.  Куда следует обращаться для получения субсидий из бюджета города Москвы на со</w:t>
        <w:softHyphen/>
        <w:br/>
        <w:t>держание и текущий ремонт общего имущества в многоквартирном доме ?</w:t>
      </w:r>
      <w:r>
        <w:rPr/>
        <w:br/>
        <w:t>Для подготовки документов, необходимых для получения указанных субсидий, необхо</w:t>
        <w:softHyphen/>
        <w:t>димо обратиться в ГУ ИС района. Договор на предоставление субсидий из бюджета горо</w:t>
        <w:softHyphen/>
        <w:t>да Москвы на содержание и текущий ремонт общего имущества в многоквартирном доме заключается между ГУ ИС административного округа и ТСЖ.</w:t>
        <w:br/>
        <w:br/>
      </w:r>
      <w:r>
        <w:rPr>
          <w:b/>
          <w:bCs/>
          <w:i/>
          <w:iCs/>
        </w:rPr>
        <w:t>67.  Если ТСЖ обанкротится, могут ли быть проданы квартиры собственников за долги ТСЖ?</w:t>
      </w:r>
      <w:r>
        <w:rPr/>
        <w:br/>
        <w:t>Нет. Согласно ч. 6 ст. 135 ЖК РФ, собственники помещений не отвечают по долгам ТСЖ, так же, как и ТСЖ не отвечает по долгам собственников помещений. То есть, если арбитражным судом возбуждено производство по делу о банкротстве ТСЖ, то взыска</w:t>
        <w:softHyphen/>
        <w:t>ние задолженности может быть наложено только на имеющееся у него имущество. Иму</w:t>
        <w:softHyphen/>
        <w:t>щество собственников жилых и нежилых помещений остается неприкосновенным.</w:t>
        <w:br/>
        <w:br/>
      </w:r>
      <w:r>
        <w:rPr>
          <w:b/>
          <w:bCs/>
          <w:i/>
          <w:iCs/>
        </w:rPr>
        <w:t>68.  Существует ли обязательный минимум работ по эксплуатации дома?</w:t>
      </w:r>
      <w:r>
        <w:rPr/>
        <w:br/>
        <w:t>Перечень работ по содержанию и ремонту общего имущества в многоквартирном доме для каждого дома определяется в зависимости от его конструктивных особенно</w:t>
        <w:softHyphen/>
        <w:t>стей, технического состояния, уровня благоустройства и т.д.</w:t>
        <w:br/>
        <w:t>В качестве рекомендаций следует ознакомиться с Правилами содержания общего имущества, утвержденными постановлением Правительства РФ от 13.08.2006 № 491; Правилами и нормами технической эксплуатации жилищного фонда, утвержденными постановлением Госстроя РФ от 27.09.2003 № 170; нормативами Москвы по эксплуа</w:t>
        <w:softHyphen/>
        <w:t>тации жилищного фонда, утвержденными Постановлениями Правительства Москвы от 04.06.1996 г. № 465, от 17.04.2001 № 364-ПП,  распоряжениями Правительства Москвы от 12.08.1997 г. № 872-РП, от 18.06.1998 №640-РП и др.</w:t>
        <w:br/>
        <w:t>В случае получения бюджетных субсидий на содержание и текущий ремонт общего имущества в многоквартирном доме следует руководствоваться Перечнем услуг по со</w:t>
        <w:softHyphen/>
        <w:t>держанию общего имущества многоквартирных домов и работ, связанных с текущим ремонтом общего имущества многоквартирных домов, являющимся Приложением к Примерному договору на предоставление указанных субсидий, утвержденному поста</w:t>
        <w:softHyphen/>
        <w:t>новлением Правительства Москвы от 24.04.2007 № 299-ПП.</w:t>
        <w:br/>
        <w:br/>
      </w:r>
      <w:r>
        <w:rPr>
          <w:b/>
          <w:bCs/>
        </w:rPr>
        <w:t xml:space="preserve">69.  </w:t>
      </w:r>
      <w:r>
        <w:rPr>
          <w:b/>
          <w:bCs/>
          <w:i/>
          <w:iCs/>
        </w:rPr>
        <w:t>Как не ошибиться при выборе управляющей организации?</w:t>
      </w:r>
      <w:r>
        <w:rPr/>
        <w:br/>
        <w:t>При выборе управляющей организации товариществу собственников жилья мож</w:t>
        <w:softHyphen/>
        <w:t>но воспользоваться критериями оценки деятельности управляющих организаций, разработанными в качестве методической помощи собственникам помещений и жи</w:t>
        <w:softHyphen/>
        <w:t>лищным объединениям и утвержденными распоряжением Департамента жилищно-коммунального хозяйства и благоустройства города Москвы от 15.08.2006 года   № 05-14-243/6-1, важнейшие из которых следующие:</w:t>
        <w:br/>
        <w:t>- отсутствие в течение последних 3-х лет случаев привлечения к административной ответственности, судебных решений;</w:t>
        <w:br/>
        <w:t>- перечень наиболее крупных ранее реализованных заказов (проектов);</w:t>
        <w:br/>
        <w:t>- отзывы заказчиков на ранее осуществленные, аналогичные работы;</w:t>
        <w:br/>
        <w:t>- страхование общего имущества собственников помещений в доме;</w:t>
        <w:br/>
        <w:t>- наличие материально-технической базы;</w:t>
        <w:br/>
        <w:t>- наличие пакета документов по энерго-, пожаро- и электробезопасности;</w:t>
        <w:br/>
        <w:t>-  наличие предложений по модернизации внутридомового инженерного оборудования.</w:t>
        <w:br/>
        <w:t>Дополнительную информацию об организациях, управляющих многоквартирными</w:t>
        <w:br/>
        <w:t>домами, можно получить в Едином реестре управления многоквартирными домами го</w:t>
        <w:softHyphen/>
        <w:t>рода Москвы (ЕРУ).</w:t>
        <w:br/>
        <w:br/>
      </w:r>
      <w:r>
        <w:rPr>
          <w:b/>
          <w:bCs/>
          <w:i/>
          <w:iCs/>
        </w:rPr>
        <w:t>70.  Что такое Единый реестр управления многоквартирными домами города Москвы?</w:t>
      </w:r>
      <w:r>
        <w:rPr/>
        <w:br/>
        <w:t>В соответствии с постановлением Правительства Москвы от 24.04.2007 № 299-ПП с 1 сентября 2007 года в г. Москве действует Единый реестр управления многоквартир</w:t>
        <w:softHyphen/>
        <w:t>ными домами города Москвы (ЕРУ) - информационный ресурс, в котором содержатся сведения об организациях, управляющих многоквартирными домами.</w:t>
        <w:br/>
        <w:t>Структура ЕРУ включает в себя такие разделы, как Реестр управляющих организаций (РУО), Реестр договоров управления многоквартирными домами (РДУ), Реестр догово</w:t>
        <w:softHyphen/>
        <w:t>ров взаимодействия органов исполнительной власти города Москвы и городских орга</w:t>
        <w:softHyphen/>
        <w:t>низаций с управляющими организациями (РДВ), Реестр организаций, изъявивших же</w:t>
        <w:softHyphen/>
        <w:t>лание осуществлять деятельность по управлению многоквартирными домами (РОИУ).</w:t>
        <w:br/>
        <w:t>Государственные учреждения города Москвы инженерные службы районов (ГУ ИС районов) являются службой ведения РУО, а также реестров договоров управления и взаимодействия.</w:t>
        <w:br/>
        <w:t>ГУ «Центр реформы в ЖКХ» является субъектом службы ведения Реестра организа</w:t>
        <w:softHyphen/>
        <w:t>ций, изъявивших желание осуществлять деятельность по управлению многоквартирны</w:t>
        <w:softHyphen/>
        <w:t>ми домами (РОИУ).</w:t>
        <w:br/>
        <w:t>Распоряжением ДЖКХиБ от 27.07.2007 г. N 05-14-383/7 в целях обеспечения прав и за</w:t>
        <w:softHyphen/>
        <w:t>конных интересов собственников помещений в многоквартирных домах создана Комиссия по внесению сведений о результатах деятельности управляющих организаций в Единый реестр управления многоквартирными домами города Москвы (далее - Комиссия) с уче</w:t>
        <w:softHyphen/>
        <w:t>том опыта работы организации в сфере эксплуатации жилых домов, а также рекомендаций и отзывов территориальных и отраслевых органов исполнительной власти о качестве пре</w:t>
        <w:softHyphen/>
        <w:t>доставляемых ею работ и услуг. Решение о включении организации в РОИУ принимается специально созданной Комиссией с учетом опыта работы организации в сфере эксплуата</w:t>
        <w:softHyphen/>
        <w:t>ции жилых домов, а также рекомендаций и отзывов территориальных и отраслевых органов исполнительной власти о качестве предоставляемых ею работ и услуг.</w:t>
        <w:br/>
        <w:br/>
      </w:r>
      <w:r>
        <w:rPr>
          <w:b/>
          <w:bCs/>
          <w:i/>
          <w:iCs/>
        </w:rPr>
        <w:t>71.  Где можно ознакомиться с перечнем управляющих организаций, действующих в</w:t>
        <w:br/>
        <w:t>Москве?</w:t>
      </w:r>
      <w:r>
        <w:rPr/>
        <w:br/>
        <w:t xml:space="preserve">С информацией, содержащейся в ЕРУ, можно ознакомиться на сайтах Департамента жилищно-коммунального хозяйства и благоустройства города Москвы </w:t>
      </w:r>
      <w:r>
        <w:rPr>
          <w:i/>
          <w:iCs/>
        </w:rPr>
        <w:t>(</w:t>
      </w:r>
      <w:hyperlink r:id="rId5">
        <w:r>
          <w:rPr>
            <w:rStyle w:val="InternetLink"/>
            <w:i/>
            <w:iCs/>
          </w:rPr>
          <w:t>www.dgkh.ru</w:t>
        </w:r>
      </w:hyperlink>
      <w:r>
        <w:rPr>
          <w:i/>
          <w:iCs/>
        </w:rPr>
        <w:t xml:space="preserve">). </w:t>
      </w:r>
      <w:r>
        <w:rPr/>
        <w:t xml:space="preserve">ГУ «Городской центр жилищных субсидий» </w:t>
      </w:r>
      <w:r>
        <w:rPr>
          <w:i/>
          <w:iCs/>
        </w:rPr>
        <w:t>(</w:t>
      </w:r>
      <w:hyperlink r:id="rId6">
        <w:r>
          <w:rPr>
            <w:rStyle w:val="InternetLink"/>
            <w:i/>
            <w:iCs/>
          </w:rPr>
          <w:t>www.subsident.ru</w:t>
        </w:r>
      </w:hyperlink>
      <w:r>
        <w:rPr>
          <w:i/>
          <w:iCs/>
          <w:u w:val="single"/>
        </w:rPr>
        <w:t>)</w:t>
      </w:r>
      <w:r>
        <w:rPr/>
        <w:t xml:space="preserve">. ГУ «Центр реформы в ЖКХ г. Москвы» </w:t>
      </w:r>
      <w:r>
        <w:rPr>
          <w:i/>
          <w:iCs/>
        </w:rPr>
        <w:t>(</w:t>
      </w:r>
      <w:hyperlink r:id="rId7">
        <w:r>
          <w:rPr>
            <w:rStyle w:val="InternetLink"/>
            <w:i/>
            <w:iCs/>
          </w:rPr>
          <w:t>www.center-kgh.ru</w:t>
        </w:r>
      </w:hyperlink>
      <w:r>
        <w:rPr>
          <w:i/>
          <w:iCs/>
        </w:rPr>
        <w:t xml:space="preserve">). </w:t>
      </w:r>
      <w:r>
        <w:rPr/>
        <w:t>а также на сайтах управ районов.</w:t>
        <w:br/>
        <w:br/>
      </w:r>
      <w:r>
        <w:rPr>
          <w:b/>
          <w:bCs/>
          <w:i/>
          <w:iCs/>
        </w:rPr>
        <w:t>72.  Кто устанавливает размер обязательных платежей, связанных с оплатой расходов на содержание и ремонт общего имущества в многоквартирном доме, в котором создано ТСЖ?</w:t>
      </w:r>
      <w:r>
        <w:rPr/>
        <w:br/>
        <w:t>Как определено ч. 8 ст. 156 ЖК РФ, в доме, где создано ТСЖ, размер обязательных платежей и (или) взносов, связанных с оплатой расходов на содержание и ремонт обще</w:t>
        <w:softHyphen/>
        <w:t>го имущества, определяется органами управления товарищества собственников жилья в соответствии с уставом ТСЖ.</w:t>
        <w:br/>
        <w:t>Если устав ТСЖ относит данный вопрос к компетенции правления, тогда этот вопрос решают члены правления на своем заседании, если - к компетенции общего собрания членов ТСЖ, тогда этот вопрос решают члены ТСЖ на своем общем собрании.</w:t>
        <w:br/>
        <w:br/>
      </w:r>
      <w:r>
        <w:rPr>
          <w:b/>
          <w:bCs/>
          <w:i/>
          <w:iCs/>
        </w:rPr>
        <w:t>73. Сколько раз в год можно проводить общее собрание членов ТСЖ, на котором утверж</w:t>
        <w:softHyphen/>
        <w:t>даются (или изменяются) размеры платы за содержание и ремонт общего имущества многоквартирного дома?</w:t>
      </w:r>
      <w:r>
        <w:rPr/>
        <w:br/>
        <w:t>Согласно пп. 2 и 3 ч. 1 ст. 137 ЖК РФ, товарищество определяет смету расходов и доходов на год, на основе которой устанавливаются размеры платежей и взносов соб</w:t>
        <w:softHyphen/>
        <w:t>ственников помещений в многоквартирном доме на очередной год.</w:t>
        <w:br/>
        <w:t>В случае, если появляется необходимость в срочном проведении работ, не опреде</w:t>
        <w:softHyphen/>
        <w:t>ленных сметой, возможно проведение внеочередного общего собрания членов ТСЖ с целью принятия решения о дополнительных взносах.</w:t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  <w:i/>
          <w:iCs/>
        </w:rPr>
        <w:t>74. Если собственник помещения не хочет вступать в члены ТСЖ, как он оплачивает жилищно-коммунальные услуги?</w:t>
      </w:r>
      <w:r>
        <w:rPr/>
        <w:br/>
        <w:t>  Независимо от членства в ТСЖ собственник помещений обязан нести расходы по содержанию и ремонту общественного имущества в многоквартирном доме. Взаимоотношения с таким собственником должны быть оформлены договором о содержании и ремонте об</w:t>
        <w:softHyphen/>
        <w:t>щего имущества в многоквартирном доме и предоставлении коммунальных услуг.</w:t>
        <w:br/>
        <w:br/>
        <w:t>Не став членом ТСЖ, собственник помещения лишает себя возможности участвовать в управлении многоквартирным домом - принимать решения о составе работ, об уста</w:t>
        <w:softHyphen/>
        <w:t>новлении размера платы.</w:t>
        <w:br/>
        <w:br/>
      </w:r>
      <w:r>
        <w:rPr>
          <w:b/>
          <w:bCs/>
          <w:i/>
          <w:iCs/>
        </w:rPr>
        <w:t>75.  Вправе ли ТСЖ собирать взносы на капитальный ремонт дома и заключать договоры с подрядчиками на проведение работ по капитальному ремонту?</w:t>
      </w:r>
      <w:r>
        <w:rPr/>
        <w:br/>
        <w:t>ТСЖ имеет право вводить в платежный документ строку «отчисления на капитальный ремонт дома» только в одном случае - если собственники помещений на их общем со</w:t>
        <w:softHyphen/>
        <w:t>брании приняли решение о проведении капитального ремонта за счет средств самих собственников.</w:t>
        <w:br/>
        <w:t>Согласно п. 1 ч. 2 ст. 44 ЖК РФ, принятие решений о капитальном ремонте общего иму</w:t>
        <w:softHyphen/>
        <w:t>щества в многоквартирном доме относится к компетенции общего собрания собствен</w:t>
        <w:softHyphen/>
        <w:t>ников помещений в многоквартирном доме. За решение о капитальном ремонте должны проголосовать на своем общем собрании собственники помещений, обладающие более чем двумя третями голосов от общего числа голосов собственников (см. пп. 3 и 8).</w:t>
        <w:br/>
        <w:br/>
      </w:r>
      <w:r>
        <w:rPr>
          <w:b/>
          <w:bCs/>
        </w:rPr>
        <w:t xml:space="preserve">76.  </w:t>
      </w:r>
      <w:r>
        <w:rPr>
          <w:b/>
          <w:bCs/>
          <w:i/>
          <w:iCs/>
        </w:rPr>
        <w:t>Где можно ознакомиться с примерным договором управления, заключаемым между ТСЖ и управляющей организацией?</w:t>
      </w:r>
      <w:r>
        <w:rPr/>
        <w:br/>
        <w:t>Учитывая, что многоквартирные дома отличаются друг от друга по конструкции, т.е. по количеству этажей, квартир, нежилых помещений, особенностям инженерных систем, видам предоставляемых коммунальных услуг, уровню износа конструкции, утвержде</w:t>
        <w:softHyphen/>
        <w:t xml:space="preserve">ние типового договора управления многоквартирным домом неправомерно. В помощь собственникам помещений был подготовлен примерный договор управления, с текстом которого можно ознакомиться на Интернет-сайте </w:t>
      </w:r>
      <w:r>
        <w:rPr>
          <w:i/>
          <w:iCs/>
        </w:rPr>
        <w:t>(</w:t>
      </w:r>
      <w:r>
        <w:rPr>
          <w:i/>
          <w:iCs/>
          <w:u w:val="single"/>
        </w:rPr>
        <w:t>www,center-kgh.ru)</w:t>
      </w:r>
      <w:r>
        <w:rPr>
          <w:i/>
          <w:iCs/>
        </w:rPr>
        <w:t>.</w:t>
      </w:r>
      <w:r>
        <w:rPr/>
        <w:br/>
        <w:br/>
      </w:r>
      <w:r>
        <w:rPr>
          <w:b/>
          <w:bCs/>
          <w:i/>
          <w:iCs/>
        </w:rPr>
        <w:t>77.  Кто принимает решение о капитальном ремонте многоквартирного дома?</w:t>
      </w:r>
      <w:r>
        <w:rPr/>
        <w:br/>
        <w:t>В г. Москве капитальный ремонт многоквартирных домов проводится за счет средств городского бюджета в соответствии с Законом г. Москвы от 19.12.2007 г. № 52. Пере</w:t>
        <w:softHyphen/>
        <w:t>чень домов, включаемый в программу капитального ремонта на очередной год опреде</w:t>
        <w:softHyphen/>
        <w:t>ляет префектура административного округа г. Москвы на основе данных мониторинга технического состояния проводимых Мосжилинспекцией.</w:t>
        <w:br/>
        <w:t>В доме, включенном в план капитального ремонта на предстоящий год, собственники расположенных в нем помещений на своем общем собрании, согласно п. 1 ч. 2 ст. 44 ЖК РФ, должны принять решение о капитальном ремонте многоквартирного дома за счет средств бюджета Москвы. Согласно ч. 1 ст. 46 ЖК РФ, такое решение принимается большинством не менее двух третей голосов от общего числа голосов собственников помещений в многоквартирном доме (см. п.п. 3 и 8).</w:t>
        <w:br/>
        <w:br/>
      </w:r>
      <w:r>
        <w:rPr>
          <w:b/>
          <w:bCs/>
          <w:i/>
          <w:iCs/>
        </w:rPr>
        <w:t>78.  На какие цели ТСЖ может направлять средства, полученные от сдачи в аренду обще</w:t>
        <w:softHyphen/>
        <w:t>го имущества многоквартирного дома?</w:t>
      </w:r>
      <w:r>
        <w:rPr/>
        <w:br/>
        <w:t>Эти средства могут быть направлены только на цели, предусмотренные Уставом ТСЖ, связанные с управлением многоквартирным домом, например, на оплату услуг по со</w:t>
        <w:softHyphen/>
        <w:t>держанию и ремонту общего имущества, на страховые взносы и т.п.</w:t>
        <w:br/>
        <w:br/>
      </w:r>
      <w:r>
        <w:rPr>
          <w:b/>
          <w:bCs/>
          <w:i/>
          <w:iCs/>
        </w:rPr>
        <w:t>79.  Кто оплачивает уборку придомовой территории?</w:t>
      </w:r>
      <w:r>
        <w:rPr/>
        <w:br/>
        <w:t>Если земельный участок, на котором расположен многоквартирный дом, не постав</w:t>
        <w:softHyphen/>
        <w:t>лен на кадастровый учет и не оформлен в общедолевую собственность собственников помещений такого дома, собственником данной территории является город Москва и оплата уборки придомовой территории производится за счет средств бюджета города.</w:t>
        <w:br/>
        <w:br/>
      </w:r>
      <w:r>
        <w:rPr>
          <w:b/>
          <w:bCs/>
          <w:i/>
          <w:iCs/>
        </w:rPr>
        <w:t>80.  Кто готовит и утверждает смету доходов и расходов ТСЖ?</w:t>
      </w:r>
      <w:r>
        <w:rPr/>
        <w:br/>
        <w:t>Согласно пп. 4, 8 ст. 145, п. 3 ст. 148 ЖК РФ, смету разрабатывает правление ТСЖ, а утверждает ее общее собрание членов товарищества собственников жилья.</w:t>
        <w:br/>
        <w:br/>
      </w:r>
      <w:r>
        <w:rPr>
          <w:b/>
          <w:bCs/>
          <w:i/>
          <w:iCs/>
        </w:rPr>
        <w:t>81.  Что необходимо включать в смету доходов и расходов ТСЖ?</w:t>
      </w:r>
      <w:r>
        <w:rPr/>
        <w:br/>
        <w:t>В смете отражаются доходы товарищества, складывающиеся из взносов членов ТСЖ и обязательных платежей не-членов ТСЖ на содержание общего имущества много</w:t>
        <w:softHyphen/>
        <w:t>квартирного дома, специальные взносы и отчисления в резервный фонд, поступления от хозяйственной деятельности, добровольные пожертвования, расходы товарищества на содержание и ремонт общего имущества в многоквартирном доме, затраты на капи</w:t>
        <w:softHyphen/>
        <w:t>тальный ремонт и реконструкцию многоквартирного дома, в случае самостоятельного управления домом - заработная плата работников ТСЖ, начисления на нее, админи</w:t>
        <w:softHyphen/>
        <w:t>стративные расходы, целевые расходы, а также расходы на другие установленные за</w:t>
        <w:softHyphen/>
        <w:t>коном и уставом ТСЖ цели.</w:t>
        <w:br/>
        <w:br/>
      </w:r>
      <w:r>
        <w:rPr>
          <w:b/>
          <w:bCs/>
          <w:i/>
          <w:iCs/>
        </w:rPr>
        <w:t>82.  Сохраняется ли у жителей, признанных малоимущими, право на субсидии и льготы по оплате за ЖКУвдоме, где создано ТСЖ?</w:t>
      </w:r>
      <w:r>
        <w:rPr/>
        <w:br/>
        <w:t>Да, сохраняется. Предоставление льгот и субсидий малоимущим семьям на оплату жилищно-коммунальных услуг регулируется федеральными законами и законами города Москвы. Порядок их предоставления не зависит от выбранного способа управления много</w:t>
        <w:softHyphen/>
        <w:t>квартирным домом (в данном случае - не зависит от того, создано в доме ТСЖ или нет).</w:t>
        <w:br/>
        <w:br/>
      </w:r>
      <w:r>
        <w:rPr>
          <w:b/>
          <w:bCs/>
          <w:i/>
          <w:iCs/>
        </w:rPr>
        <w:t>83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Увеличатся ли в связи с созданием ТСЖ платежи за жилищно-коммунальные услуги?</w:t>
      </w:r>
      <w:r>
        <w:rPr/>
        <w:br/>
        <w:t>Тарифы на коммунальные услуги устанавливаются Правительством Москвы. Размер пла</w:t>
        <w:softHyphen/>
        <w:t>ты за содержание и ремонт общего имущества многоквартирного дома устанавливается органами управления ТСЖ. Общее собрание членов ТСЖ может установить размер платы в пределах цен, устанавливаемых Правительством Москвы. В случае, если общее собрание членов ТСЖ не приняло решения о размере платы за содержание и ремонт общего имуще</w:t>
        <w:softHyphen/>
        <w:t>ства, ТСЖ обязано применять ставки, установленные Правительством Москвы.</w:t>
        <w:br/>
        <w:br/>
      </w:r>
      <w:r>
        <w:rPr>
          <w:b/>
          <w:bCs/>
        </w:rPr>
        <w:t>РАЗДЕЛ VI. БУХГАЛТЕРСКИЙ УЧЕТ И НАЛОГООБЛОЖЕНИЕ</w:t>
      </w:r>
      <w:r>
        <w:rPr/>
        <w:br/>
        <w:br/>
      </w:r>
      <w:r>
        <w:rPr>
          <w:b/>
          <w:bCs/>
          <w:i/>
          <w:iCs/>
        </w:rPr>
        <w:t>84.  Какие документы регулируют и разъясняют вопросы бухгалтерского учета в жилищ</w:t>
        <w:softHyphen/>
        <w:br/>
        <w:t>ном объединении?</w:t>
      </w:r>
      <w:r>
        <w:rPr/>
        <w:br/>
        <w:t>Налоговый кодекс РФ, Федеральный закон «О бухгалтерском учете» от 21.11.1996 № 129-ФЗ, приказы и письма Министерства финансов РФ, Федеральной налоговой служ</w:t>
        <w:softHyphen/>
        <w:t>бы, Управления ФНС по г. Москве, Постановления Высшего арбитражного суда РФ и окружного Федерального арбитражного суда, Положения бухгалтерского учета (ПБУ) и другие нормативно-правовые и методические документы.</w:t>
        <w:br/>
        <w:br/>
      </w:r>
      <w:r>
        <w:rPr>
          <w:b/>
          <w:bCs/>
          <w:i/>
          <w:iCs/>
        </w:rPr>
        <w:t>85.</w:t>
      </w:r>
      <w:r>
        <w:rPr>
          <w:b/>
          <w:bCs/>
        </w:rPr>
        <w:t xml:space="preserve">  Что </w:t>
      </w:r>
      <w:r>
        <w:rPr>
          <w:b/>
          <w:bCs/>
          <w:i/>
          <w:iCs/>
        </w:rPr>
        <w:t>такое «годовой финансовый план ТСЖ»?</w:t>
      </w:r>
      <w:r>
        <w:rPr/>
        <w:br/>
        <w:t>Годовой финансовый план - это план реализации мероприятий, направленных на решение задач управления многоквартирным домом в рамках календарного года с указанием стоимости мероприятий, ответственных за их выполнение и рисков при их осуществлении, а также конечного результата. На основании этого плана составляется смета доходов и расходов ТСЖ. В помощь председателям ТСЖ подготовлено Практиче</w:t>
        <w:softHyphen/>
        <w:t>ское пособие по планированию и учету в ТСЖ, ЖСК, ЖК.</w:t>
        <w:br/>
        <w:br/>
        <w:br/>
      </w:r>
      <w:r>
        <w:rPr>
          <w:b/>
          <w:bCs/>
          <w:i/>
          <w:iCs/>
        </w:rPr>
        <w:t>86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акие источники финансирования имеются в ТСЖ?</w:t>
      </w:r>
      <w:r>
        <w:rPr/>
        <w:br/>
        <w:t>Финансовой основой деятельности ТСЖ в многоквартирном доме являются платежи собственников (членов и нечленов ТСЖ), нанимателей и арендаторов помещений на со</w:t>
        <w:softHyphen/>
        <w:t>держание и ремонт общего имущества в данном доме.</w:t>
        <w:br/>
        <w:t>Помимо этого, финансовые средства ТСЖ могут состоять из вступительных и иных взно</w:t>
        <w:softHyphen/>
        <w:t>сов членов жилищного объединения, доходов от хозяйственной деятельности жилищно-</w:t>
        <w:br/>
        <w:t>го объединения, средств, полученных от сдачи в аренду объектов общего имущества в многоквартирном доме, субсидий из бюджета города Москвы на содержание и текущий ремонт общего имущества в многоквартирном доме, средств, полученных из бюджета города Москвы в качестве возмещения выпадающих доходов ТСЖ от предоставления от</w:t>
        <w:softHyphen/>
        <w:t>дельным категориям гражданам мер социальной поддержки по оплате жилья и комму</w:t>
        <w:softHyphen/>
        <w:t>нальных услуг, иных источников, не запрещенных действующим законодательством.</w:t>
        <w:br/>
        <w:br/>
      </w:r>
      <w:r>
        <w:rPr>
          <w:b/>
          <w:bCs/>
          <w:i/>
          <w:iCs/>
        </w:rPr>
        <w:t>87.  Возможно ли применение упрощенной системы налогообложения в жилищном объ</w:t>
        <w:softHyphen/>
        <w:t>единении?</w:t>
      </w:r>
      <w:r>
        <w:rPr/>
        <w:br/>
        <w:t>Да, при соблюдении условий, установленных главой 26.2 Налогового кодекса РФ.</w:t>
        <w:br/>
        <w:br/>
      </w:r>
      <w:r>
        <w:rPr>
          <w:b/>
          <w:bCs/>
          <w:i/>
          <w:iCs/>
        </w:rPr>
        <w:t>88.  Должно ли ТСЖ уплачивать налог на принадлежащее ему имущество?</w:t>
      </w:r>
      <w:r>
        <w:rPr/>
        <w:br/>
        <w:t>В соответствии с п. 11 ст. 4 Закона города Москвы от 05.11.2003 № 64 «О налоге на имущество организаций», ТСЖ освобождаются от уплаты налога на имущество. Нако</w:t>
        <w:softHyphen/>
        <w:t>пления на капитальный ремонт также не облагаются налогом.</w:t>
        <w:br/>
        <w:br/>
      </w:r>
      <w:r>
        <w:rPr>
          <w:b/>
          <w:bCs/>
          <w:i/>
          <w:iCs/>
        </w:rPr>
        <w:t>89.  В какие сроки ТСЖ должно сдавать бухгалтерскую и налоговую отчетность в ИФНС?</w:t>
      </w:r>
      <w:r>
        <w:rPr/>
        <w:br/>
        <w:t>В соответствии со ст. 14 Федерального закона от 21.11.1996 № 129-ФЗ «О бухгалтер</w:t>
        <w:softHyphen/>
        <w:t>ском учете», организации представляют квартальную бухгалтерскую отчетность в тече</w:t>
        <w:softHyphen/>
        <w:t>ние 30 дней по окончании квартала, а годовую - в течение 90 дней по окончании года, если иное не предусмотрено законодательством РФ.</w:t>
        <w:br/>
        <w:br/>
      </w:r>
      <w:r>
        <w:rPr>
          <w:b/>
          <w:bCs/>
        </w:rPr>
        <w:t>РАЗДЕЛ VII. СТРАХОВАНИЕ В ЖИЛИЩНОЙ СФЕРЕ</w:t>
      </w:r>
      <w:r>
        <w:rPr/>
        <w:br/>
        <w:br/>
      </w:r>
      <w:r>
        <w:rPr>
          <w:b/>
          <w:bCs/>
          <w:i/>
          <w:iCs/>
        </w:rPr>
        <w:t>90.  Что может быть объектом страхования в жилищной сфере?</w:t>
      </w:r>
      <w:r>
        <w:rPr/>
        <w:br/>
        <w:t>Объектами страхования могут быть квартиры; общее имущество в многоквартирном доме; гражданская ответственность управляющей организации (в том числе ТСЖ) пе</w:t>
        <w:softHyphen/>
        <w:t>ред гражданами в случае нанесения им вреда вследствие повреждения объектов обще</w:t>
        <w:softHyphen/>
        <w:t>го имущества или неправильных действий при управлении домом.</w:t>
        <w:br/>
        <w:br/>
      </w:r>
      <w:r>
        <w:rPr>
          <w:b/>
          <w:bCs/>
          <w:i/>
          <w:iCs/>
        </w:rPr>
        <w:t>91.  Какие объекты общего имущества в многоквартирном доме могут быть застрахованы?</w:t>
      </w:r>
      <w:r>
        <w:rPr/>
        <w:br/>
        <w:t>Могут быть застрахованы конструктивные элементы дома и их отделка, помещения, не являющиеся частями квартир и предназначенные для обслуживания более одного помещения в доме, и их отделка, внеквартирные инженерные коммуникации и оборудо</w:t>
        <w:softHyphen/>
        <w:t>вание, лифтовое оборудование, конструктивные элементы лифтовых шахт.</w:t>
        <w:br/>
        <w:t>Договор страхования может быть заключен как по полному перечню категорий обще</w:t>
        <w:softHyphen/>
        <w:t>го имущества, так и по отдельным категориям.</w:t>
        <w:br/>
        <w:br/>
      </w:r>
      <w:r>
        <w:rPr>
          <w:b/>
          <w:bCs/>
          <w:i/>
          <w:iCs/>
        </w:rPr>
        <w:t>92.  Где можно получить полную информацию о страховании в жилищной сфере ?</w:t>
      </w:r>
      <w:r>
        <w:rPr/>
        <w:br/>
        <w:t>В Государственном учреждении города Москвы «Городской центр жилищного стра</w:t>
        <w:softHyphen/>
        <w:t>хования» по адресу: 119049, г. Москва, ул. Б. Якиманка, д. 38, тел. (499) 238-04-94.</w:t>
        <w:br/>
        <w:br/>
      </w:r>
      <w:r>
        <w:rPr>
          <w:b/>
          <w:bCs/>
          <w:i/>
          <w:iCs/>
        </w:rPr>
        <w:t>93.  Какие события являются страховыми случаями при страховании общего имущества в многоквартирном доме?</w:t>
      </w:r>
      <w:r>
        <w:rPr/>
        <w:br/>
        <w:t>Страховыми случаями признаются повреждение или уничтожение объектов застрахо</w:t>
        <w:softHyphen/>
        <w:t>ванного общего имущества в результате следующих событий:</w:t>
        <w:br/>
        <w:t>- пожара, в том числе возникшего в жилых и/или нежилых помещениях многоквартир</w:t>
        <w:softHyphen/>
        <w:t>ного дома, а также проведения правомерных действий по его ликвидации;</w:t>
        <w:br/>
        <w:t>- взрыва по любой причине (исключая террористический акт), в том числе произошед</w:t>
        <w:softHyphen/>
        <w:t>шего в жилых и/или нежилых помещениях данного дома;</w:t>
        <w:br/>
        <w:t>- аварий систем отопления, водопровода, канализации, а также внутренних водосто</w:t>
        <w:softHyphen/>
        <w:t>ков (включая места сопряжения водоприемных воронок с кровлей), в том числе проис</w:t>
        <w:softHyphen/>
        <w:t>шедших в жилых и/или нежилых помещениях многоквартирного дома, а также проведе</w:t>
        <w:softHyphen/>
        <w:t>ния правомерных действий по его ликвидации;</w:t>
        <w:br/>
        <w:t>- сильного ветра (свыше 20 м/с), смерча, шквала, а также сопровождающих их атмос</w:t>
        <w:softHyphen/>
        <w:t>ферных осадков;</w:t>
        <w:br/>
        <w:t>- противоправных действий третьих лиц (умышленное повреждение (уничтожение) застрахованного имущества (за исключением террористического акта), или его по</w:t>
        <w:softHyphen/>
        <w:t>вреждение (уничтожение) по неосторожности, хулиганство, акты вандализма, хищение отдельных конструктивных элементов).</w:t>
        <w:br/>
        <w:t>Под аварией следует понимать повреждение или выход из строя системы в целом или отдельных ее частей (элементов), повлекшие причинение ущерба общему имуществу.</w:t>
        <w:br/>
        <w:br/>
      </w:r>
      <w:r>
        <w:rPr>
          <w:b/>
          <w:bCs/>
          <w:i/>
          <w:iCs/>
        </w:rPr>
        <w:t>94.  Какие события не являются страховыми случаями при страховании общего имуще</w:t>
        <w:softHyphen/>
        <w:t>ства в многоквартирном доме?</w:t>
      </w:r>
      <w:r>
        <w:rPr/>
        <w:br/>
        <w:t>Не являются страховыми случаями повреждение или уничтожение застрахованного общего имущества, если они произошли в результате:</w:t>
        <w:br/>
        <w:t>- умышленных действий страхователя;</w:t>
        <w:br/>
        <w:t>- несоблюдения страхователем правил пожарной безопасности, установленных пра</w:t>
        <w:softHyphen/>
        <w:t>вил и норм содержания и ремонта жилых домов;</w:t>
        <w:br/>
        <w:t>- невыполнения страхователем в установленный срок требований (предписаний) в от</w:t>
        <w:softHyphen/>
        <w:t>ношении состояния застрахованного общего имущества, выданных соответствующим органом надзора;</w:t>
        <w:br/>
        <w:t>- проникновения в помещения и другие объекты общей собственности атмосферных осадков через незакрытые окна, двери, если это событие не явилось следствием по</w:t>
        <w:softHyphen/>
        <w:t>вреждения оконных и/или дверных блоков из-за сильного ветра (свыше 20 м/с), смерча, шквала;</w:t>
        <w:br/>
        <w:t>- гниения, старения и естественного изменения свойств материалов отдельных эле</w:t>
        <w:softHyphen/>
        <w:t>ментов застрахованного общего имущества, изнашивания оборудования.</w:t>
        <w:br/>
        <w:br/>
      </w:r>
      <w:r>
        <w:rPr>
          <w:b/>
          <w:bCs/>
          <w:i/>
          <w:iCs/>
        </w:rPr>
        <w:t>95.  Каковы основные принципы системы страхования общего имущества в многоквар</w:t>
        <w:softHyphen/>
        <w:t>тирных домах в городе Москве?</w:t>
      </w:r>
      <w:r>
        <w:rPr/>
        <w:br/>
        <w:t>Страховщиками выступают страховые организации, отобранные по результатам от</w:t>
        <w:softHyphen/>
        <w:t>крытого конкурса на право участия в страховании объектов жилищного фонда.</w:t>
        <w:br/>
        <w:t>При наступлении страхового случая возмещение ущерба, причиненного общему имуще</w:t>
        <w:softHyphen/>
        <w:t>ству, осуществляется на принципе долевой ответственности Правительства Москвы (40% стоимости ущерба) и страховых организаций (60% стоимости ущерба).</w:t>
        <w:br/>
        <w:br/>
      </w:r>
      <w:r>
        <w:rPr>
          <w:b/>
          <w:bCs/>
          <w:i/>
          <w:iCs/>
        </w:rPr>
        <w:t>96.</w:t>
      </w:r>
      <w:r>
        <w:rPr>
          <w:b/>
          <w:bCs/>
        </w:rPr>
        <w:t xml:space="preserve">  </w:t>
      </w:r>
      <w:r>
        <w:rPr>
          <w:b/>
          <w:bCs/>
          <w:i/>
          <w:iCs/>
        </w:rPr>
        <w:t>Кто такой страховщик?</w:t>
      </w:r>
      <w:r>
        <w:rPr/>
        <w:br/>
        <w:t>Юридическое лицо, страховая организация, осуществляющее страховую деятельность.</w:t>
        <w:br/>
        <w:br/>
      </w:r>
      <w:r>
        <w:rPr>
          <w:b/>
          <w:bCs/>
          <w:i/>
          <w:iCs/>
        </w:rPr>
        <w:t>97.  Кто может быть страхователем в жилищной сфере?</w:t>
      </w:r>
      <w:r>
        <w:rPr/>
        <w:br/>
        <w:t>Страхователь - это физическое или юридическое лицо, имеющее интерес в сохран</w:t>
        <w:softHyphen/>
        <w:t>ности имущества (квартиры или общего имущества собственников в многоквартирном доме), заключившее договор страхования со страховой организацией, уплачивающее страховые взносы и имеющее право на основе договора получить страховое возмеще</w:t>
        <w:softHyphen/>
        <w:t>ние при наступлении страхового случая.</w:t>
        <w:br/>
        <w:br/>
      </w:r>
      <w:r>
        <w:rPr>
          <w:b/>
          <w:bCs/>
          <w:i/>
          <w:iCs/>
        </w:rPr>
        <w:t>98.  Что такое договор страхования?</w:t>
      </w:r>
      <w:r>
        <w:rPr/>
        <w:br/>
        <w:t>Это письменное соглашение между страховой организацией и лицом, желающим за</w:t>
        <w:softHyphen/>
        <w:t>страховать свое имущество, об установлении и реализации, изменении или прекраще</w:t>
        <w:softHyphen/>
        <w:t>нии прав и обязанностей в связи с возможным наступлением страхового случая и иных обстоятельств.</w:t>
        <w:br/>
        <w:br/>
      </w:r>
      <w:r>
        <w:rPr>
          <w:b/>
          <w:bCs/>
          <w:i/>
          <w:iCs/>
        </w:rPr>
        <w:t>99.  От чьего имени заключается договор страхования общего имущества в многоквар</w:t>
        <w:softHyphen/>
        <w:t>тирном доме?</w:t>
      </w:r>
      <w:r>
        <w:rPr/>
        <w:br/>
        <w:t>В доме, где создано ТСЖ, договор заключается товариществом на основании реше</w:t>
        <w:softHyphen/>
        <w:t>ния общего собрания собственников помещений в данном доме.</w:t>
        <w:br/>
        <w:t>Если ТСЖ заключило договор управления многоквартирным домом с иной управляю</w:t>
        <w:softHyphen/>
        <w:t>щей организацией, то договор страхования может быть заключен этой управляющей организацией. Данное условие должно присутствовать в договоре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kgh.ru/" TargetMode="External"/><Relationship Id="rId3" Type="http://schemas.openxmlformats.org/officeDocument/2006/relationships/hyperlink" Target="http://www.n46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dgkh.ru/" TargetMode="External"/><Relationship Id="rId6" Type="http://schemas.openxmlformats.org/officeDocument/2006/relationships/hyperlink" Target="http://www.subsident.ru/" TargetMode="External"/><Relationship Id="rId7" Type="http://schemas.openxmlformats.org/officeDocument/2006/relationships/hyperlink" Target="http://www.center-kgh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8:00Z</dcterms:created>
  <dc:creator>1</dc:creator>
  <dc:description/>
  <cp:keywords/>
  <dc:language>en-US</dc:language>
  <cp:lastModifiedBy>1</cp:lastModifiedBy>
  <dcterms:modified xsi:type="dcterms:W3CDTF">2010-10-08T07:08:00Z</dcterms:modified>
  <cp:revision>1</cp:revision>
  <dc:subject/>
  <dc:title>РАЗДЕЛ I</dc:title>
</cp:coreProperties>
</file>